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Экологический мост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инар – практикум для педагогов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 творческого  потенциала педагогов, их компетентности  в сфере экологии. Повышение  профессионального  мастерства педагогов и эффективности их процессуа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имеющиеся знания у педагогов по вопросам экологии (явления живой и не живой природы, растения, животны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полученные знания по природе в разных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й интерес у педагог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природе, к своему родному кр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лан семинара-практику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названия коман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и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с зада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ц – конкурс «Народные примет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стые истины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ки – иллю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семина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уважаемые коллеги!  Сегодня я проведу для вас семинар-практикум  на тему: «Экологический мост». Сегодняшний семинар позволит проверить каждому педагогу свою компетентность в вопросах экологического воспитания и, возможно, немного повысить её; поделиться опытом использования разнообразных форм деятельности в целях повышения эффективности педагогического процесса по данной т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того, чтобы было удобно обращаться к командам, предлагаю в течение 1 минуты посовещаться и придумать название команде и представить 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– важнейшее средство воспитания и развития детей дошкольного возраста. Сколько открытий делает ребенок, общаясь с ней! Неповторимо каждое живое существо, увиденное малышом. Разнообразны и природные материалы (песок, глина, вода, снег и т.д.), с которым дети любят играть. Дошкольники общаются с природой в разное время года – и когда вокруг лежит пушистый, белый снег, и когда зацветают сады. Ни один дидактический материал не сравнится с природой по разнообразию и силе развивающего воздействия на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рироды на развитие личности ребенка связано с формированием у него определенных знаний о ее объектах и явлениях. Поэтому, если говорить 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оящих перед воспитателем, знакомящим детей с природой, 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реди них буд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 детей элементарной системы знаний о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дач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 детей трудовых навыков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 детей любви к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задачи, стоящие перед воспитателем, тесно взаимосвязаны – необходимо рассматривать и решать их в комплексе. И сегодня мы с вами поговорим об э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ми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что же такое ЭКОЛОГИЯ? (ответы педаг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авляет на доску плакат «Экология – это наука об отношениях растительных и животных организмов и образуемых ими сообществах между собой и окружающей средой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означает экологическое воспитание дошкольников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то ознакомление детей с природой, в основу которого положен экологический подход, при котором педагогический процесс опирается на основополагающие идеи и понятия экологии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элементы предметно – развивающей среды детского сада, используемые для экологического воспитания до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голок природ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одели и схем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глядный материал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лендарь прир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тотеки труда, наблюдений и экспери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орат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тодическая, энциклопедическая и художественная литерату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ологическая троп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ни-огороды в групповых помещениях и сад-огород на территор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ологические коллекции и мини-музе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имний сад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спорта растений и.т.п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условия, необходимые для экологического воспитания детей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голок природы в группе; участок детского сада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но быть в уголке природы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тения, животные, птицы, рыбы, инвентарь по уходу за обитателями уголка, корм для обитателей; календарь природы; детские рисунки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но быть на участке детского с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ревья, кустарники, цветники, огород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тоды используются для экологического воспитания детей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глядные, практические, словесные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наглядные методы экологического воспитания дете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блюдения; рассматривание картин; демонстрация моделей, кинофильмов, диафильмов, диапозитивов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практические методы экологического воспитания дошкольников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гра; элементарные опыты; моде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словесные методы экологического воспитания дошкольников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казы воспитателя и детей; чтение художественных произведений о природе; беседы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ой метод, используемый в экологическом воспитании дошкольников. 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блюдение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формы организации работы с детьми по экологическому воспитанию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нятия; экскурсии; повседневная жизнь (прогулки, в том числе и целевые; труд в цветнике, огороде, уголке природы); экологические праздники и развлечения; элементарная поисковая деятельность (только в старшем возраст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и с зад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пробуйте расставить по значимости приведенные ниже принципы создания экологического уголка в детском саду (на первое место поставьте самое актуальное, на Ваш взгляд положение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ак можно большего числа видов растений и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бъектов неживой природы (почвы, камни, ракушки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фортных условий для всех представителей живой природы, необходимой им среды обитания и ух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(отсутствие опасных видов животных, насекомы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ля детей возможности ухаживать за растениями и животн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ля детей возможности наблюдать за объектами живой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ля детей возможности экспериментировать с объектами неживой природы. 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а всегда интересовала людей. Чем ближе был человек к природе, тем в большей мере его жизнь зависела от дождей и засух, от морозов и оттепелей. И хотя эти многолетние наблюдения, нашедшие отражение в приметах и загадках, пословицах и поговорках не все точны, но в полной мере могут использоваться для ознакомления детей с природой, народными традициями, для развития их творческих способностей; наблюдения дают возможность испытать радость открытия, почувствовать вкус 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погоды на основе народных примет воспитывает уважение к традициям, обеспечивает связь поколений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 Блиц - конкурс «Народные прим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поминаю вам начало приметы будущей погоды в поведении растений и животных, а вы заканчиваете строчку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ук усиленно плетет паутину – (к сухой погод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ижи, ласточки низко летают – (дождь предвещают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ши выходят из-под подстилки на снег – (за сутки до оттепел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ака катается по земле, мало ест и много спит – (к вьюг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цветет черемуха – (к холоду, заморозкам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утром трава сухая – (к вечеру ожидай дожд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шка свернулась клубочком – (к похолоданию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рона кричит зимой – (к метел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ягушки квакают – (к дождю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робьи в пыли купаются – (к дожд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кто-нибудь из вас напомнит другие примет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остые истины» </w:t>
      </w:r>
      <w:r>
        <w:rPr>
          <w:rFonts w:cs="Times New Roman" w:ascii="Times New Roman" w:hAnsi="Times New Roman"/>
          <w:i/>
          <w:sz w:val="32"/>
          <w:szCs w:val="32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должна решить следующую педагогическую ситуацию. (Раздать каждой команде по 1 ситуации). На решение отводится 5 минут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едагогическая ситуац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ежа прикрывает что-то в ладошке, заглядывает туда и нежно улыбается. Ольга Ивановна обращается к малышу: «Что там у тебя? Покажи! Фу! Брось сейчас же!». Из ладошки на асфальт падает маленькая мохнатая гусеница. Чья-то нога безжалостно наступила на не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ошибки воспитателя. Как бы вы поступили в данной ситуации?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едагогическая ситуац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частке детского сада девочки играют в магазин и пополняют ассортимент «продуктов», обрывая растения: стручки желтой акации - «бобы», головки ромашки – «конфеты» и т. д. Подошла Ирина Петровна и похвалила: «Молодцы! Хорошо придумали!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ошибки воспитателя. Как бы вы поступили в данной ситуации</w:t>
      </w:r>
    </w:p>
    <w:p>
      <w:pPr>
        <w:pStyle w:val="Style17"/>
        <w:numPr>
          <w:ilvl w:val="0"/>
          <w:numId w:val="6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гадки – иллю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красоту природы помогают репродукции картин известных художников. В этом задании вы сможете проявить свои зн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оспитателям предлагаются репродукции картин известных художников. Необходимо определить автора и название произведения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ворческое задание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профессия творческая. А какое творчество без фантазии и выдумки. Следующее задание творческое. Каждой команде надо нарисовать пословицу так, чтобы противоположная команда смогла ее “прочитать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красна цветами, а осень пир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ь сани летом, а телегу зи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не вытащишь и рыбку из п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шь кататься – люби и саночки воз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иница в руках, чем журавль в н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о от яблони недалеко п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Заклю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наш семинар – практикум подошел к концу, надеюсь, что он был для вас интересным и полезным. Вы освежили в памяти всё об экологическом воспитании. Желаю вам  успехов  в работе над экологией. Еще раз благодарю вас.  И в заключении я хотела бы вам предложить посмотреть выставку методической и художественной литературы, которая пригодится в работе. Ознакомьтесь, пожалуйста. Спасибо за внимание. 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5080</wp:posOffset>
                </wp:positionV>
                <wp:extent cx="637603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902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Наличие как можно большего числа видов растений и живо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38.6pt;mso-wrap-distance-left:9.05pt;mso-wrap-distance-right:9.05pt;mso-wrap-distance-top:0pt;mso-wrap-distance-bottom:0pt;margin-top:0.4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Наличие как можно большего числа видов растений и живот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21920</wp:posOffset>
                </wp:positionV>
                <wp:extent cx="6376035" cy="49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902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Наличие объектов неживой природы (почвы, камни, ракушки )ит.д.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38.6pt;mso-wrap-distance-left:9.05pt;mso-wrap-distance-right:9.05pt;mso-wrap-distance-top:0pt;mso-wrap-distance-bottom:0pt;margin-top:9.6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Наличие объектов неживой природы (почвы, камни, ракушки )ит.д.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38735</wp:posOffset>
                </wp:positionV>
                <wp:extent cx="6376035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47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Обеспечение комфортных условий для всех представителей живой природы, необходимой им среды обитания и ух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66.75pt;mso-wrap-distance-left:9.05pt;mso-wrap-distance-right:9.05pt;mso-wrap-distance-top:0pt;mso-wrap-distance-bottom:0pt;margin-top:-3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Обеспечение комфортных условий для всех представителей живой природы, необходимой им среды обитания и уход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68580</wp:posOffset>
                </wp:positionV>
                <wp:extent cx="6376035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902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Безопасность (отсутствие опасных видов животных, насекомых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38.6pt;mso-wrap-distance-left:9.05pt;mso-wrap-distance-right:9.05pt;mso-wrap-distance-top:0pt;mso-wrap-distance-bottom:0pt;margin-top:5.4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Безопасность (отсутствие опасных видов животных, насекомых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7620</wp:posOffset>
                </wp:positionV>
                <wp:extent cx="6376035" cy="815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15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Обеспечение для детей возможности ухаживать за растениями и живот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64.25pt;mso-wrap-distance-left:9.05pt;mso-wrap-distance-right:9.05pt;mso-wrap-distance-top:0pt;mso-wrap-distance-bottom:0pt;margin-top:0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Обеспечение для детей возможности ухаживать за растениями и животны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6195</wp:posOffset>
                </wp:positionV>
                <wp:extent cx="6376035" cy="1036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036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Обеспечение для детей возможности наблюдать за объектами живой 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81.65pt;mso-wrap-distance-left:9.05pt;mso-wrap-distance-right:9.05pt;mso-wrap-distance-top:0pt;mso-wrap-distance-bottom:0pt;margin-top:2.8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Обеспечение для детей возможности наблюдать за объектами живой приро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-34290</wp:posOffset>
                </wp:positionV>
                <wp:extent cx="6376035" cy="815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15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Обеспечение для детей возможности экспериментировать с объектами неживой 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64.25pt;mso-wrap-distance-left:9.05pt;mso-wrap-distance-right:9.05pt;mso-wrap-distance-top:0pt;mso-wrap-distance-bottom:0pt;margin-top:-2.7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Обеспечение для детей возможности экспериментировать с объектами неживой приро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sz w:val="32"/>
          <w:szCs w:val="32"/>
          <w:u w:val="single"/>
          <w:lang w:eastAsia="ru-RU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117475</wp:posOffset>
                </wp:positionV>
                <wp:extent cx="6376035" cy="2540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540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.Педагогическая ситуац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участке детского сада девочки играют в магазин и пополняют ассортимент «продуктов», обрывая растения: стручки желтой акации - «бобы», головки ромашки – «конфеты» и т. д. Подошла Ирина Петровна и похвалила: «Молодцы! Хорошо придумали!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Назовите ошибки воспитателя. Как бы вы поступили в данной ситуации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200pt;mso-wrap-distance-left:9.05pt;mso-wrap-distance-right:9.05pt;mso-wrap-distance-top:0pt;mso-wrap-distance-bottom:0pt;margin-top:9.25pt;mso-position-vertical-relative:text;margin-left:-8.5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2.Педагогическая ситуация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участке детского сада девочки играют в магазин и пополняют ассортимент «продуктов», обрывая растения: стручки желтой акации - «бобы», головки ромашки – «конфеты» и т. д. Подошла Ирина Петровна и похвалила: «Молодцы! Хорошо придумали!»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Назовите ошибки воспитателя. Как бы вы поступили в данной ситуации?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83820</wp:posOffset>
                </wp:positionV>
                <wp:extent cx="6376035" cy="2540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540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. Педагогическая ситуац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режа прикрывает что-то в ладошке, заглядывает туда и нежно улыбается. Ольга Ивановна обращается к малышу: «Что там у тебя? Покажи! Фу! Брось сейчас же!». Из ладошки на асфальт падает маленькая мохнатая гусеница. Чья-то нога безжалостно наступила на не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Назовите ошибки воспитателя. Как бы вы поступили в данной ситуации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2.05pt;height:200pt;mso-wrap-distance-left:9.05pt;mso-wrap-distance-right:9.05pt;mso-wrap-distance-top:0pt;mso-wrap-distance-bottom:0pt;margin-top:6.6pt;mso-position-vertical-relative:text;margin-left:-8.5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1. Педагогическая ситуация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режа прикрывает что-то в ладошке, заглядывает туда и нежно улыбается. Ольга Ивановна обращается к малышу: «Что там у тебя? Покажи! Фу! Брось сейчас же!». Из ладошки на асфальт падает маленькая мохнатая гусеница. Чья-то нога безжалостно наступила на нее.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Назовите ошибки воспитателя. Как бы вы поступили в данной ситуации?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172720</wp:posOffset>
                </wp:positionV>
                <wp:extent cx="4130675" cy="120840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2085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учше синица в рук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чем журавль в не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25pt;margin-top:13.6pt;width:325.2pt;height:9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учше синица в рука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чем журавль в неб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124460</wp:posOffset>
                </wp:positionV>
                <wp:extent cx="4130675" cy="12084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2085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Весна красна цвета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а осень пирог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9.8pt;width:325.2pt;height:9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Весна красна цветам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а осень пирог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0</wp:posOffset>
                </wp:positionH>
                <wp:positionV relativeFrom="paragraph">
                  <wp:posOffset>1495425</wp:posOffset>
                </wp:positionV>
                <wp:extent cx="4130675" cy="120840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2085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Готовь сани лет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а телегу зи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pt;margin-top:117.75pt;width:325.2pt;height:9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Готовь сани лето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а телегу зим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2352675</wp:posOffset>
                </wp:positionV>
                <wp:extent cx="4130675" cy="1208405"/>
                <wp:effectExtent l="33020" t="3238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2085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Без труда не вытащиш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и рыбку из п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85.25pt;width:325.2pt;height:9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Без труда не вытащиш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и рыбку из пру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3145155</wp:posOffset>
                </wp:positionV>
                <wp:extent cx="4130675" cy="1208405"/>
                <wp:effectExtent l="33020" t="3238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2085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юбишь кататьс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юби и саночки воз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247.65pt;width:325.2pt;height:9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юбишь кататься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юби и саночки воз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444500</wp:posOffset>
                </wp:positionV>
                <wp:extent cx="4130675" cy="1208405"/>
                <wp:effectExtent l="33020" t="3238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2085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Яблоко от ябло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е далеко 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35pt;width:325.2pt;height:9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Яблоко от ябло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е далеко падает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8:00Z</dcterms:created>
  <dc:creator>Надежда</dc:creator>
  <dc:description/>
  <cp:keywords/>
  <dc:language>en-US</dc:language>
  <cp:lastModifiedBy>Надежда</cp:lastModifiedBy>
  <dcterms:modified xsi:type="dcterms:W3CDTF">2020-11-18T18:54:00Z</dcterms:modified>
  <cp:revision>8</cp:revision>
  <dc:subject>Семинар – практикум</dc:subject>
  <dc:title>Экологический мост</dc:title>
</cp:coreProperties>
</file>