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firstLine="28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арифуллина Рамиля Мударисовна</w:t>
      </w:r>
    </w:p>
    <w:p>
      <w:pPr>
        <w:pStyle w:val="Normal"/>
        <w:spacing w:before="0" w:after="0"/>
        <w:ind w:left="4678" w:firstLine="28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Учитель информатики </w:t>
      </w:r>
    </w:p>
    <w:p>
      <w:pPr>
        <w:pStyle w:val="Normal"/>
        <w:spacing w:before="0" w:after="0"/>
        <w:ind w:left="3119" w:firstLine="283"/>
        <w:jc w:val="right"/>
        <w:rPr/>
      </w:pPr>
      <w:r>
        <w:rPr>
          <w:sz w:val="32"/>
          <w:szCs w:val="28"/>
        </w:rPr>
        <w:t xml:space="preserve">МБОУ </w:t>
      </w:r>
      <w:r>
        <w:rPr>
          <w:rFonts w:cs="Times New Roman" w:ascii="Times New Roman" w:hAnsi="Times New Roman"/>
          <w:sz w:val="32"/>
          <w:szCs w:val="28"/>
        </w:rPr>
        <w:t xml:space="preserve">«Средняя общеобразовательная школа №55 с углубленным изучением отдельных предметов» Московского района г.Казани </w:t>
      </w:r>
    </w:p>
    <w:p>
      <w:pPr>
        <w:pStyle w:val="Normal"/>
        <w:spacing w:before="0" w:after="0"/>
        <w:ind w:left="4678" w:firstLine="28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спублика Татарстан, г. Казань</w:t>
      </w:r>
    </w:p>
    <w:p>
      <w:pPr>
        <w:pStyle w:val="Normal"/>
        <w:spacing w:before="0" w:after="0"/>
        <w:ind w:left="4678" w:firstLine="28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17 год</w:t>
      </w:r>
    </w:p>
    <w:p>
      <w:pPr>
        <w:pStyle w:val="Normal"/>
        <w:spacing w:before="0" w:after="0"/>
        <w:ind w:left="4678" w:firstLine="28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678" w:firstLine="284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678" w:firstLine="284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-конспект занятия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Дополнительные возможности текстового редактора»</w:t>
      </w:r>
      <w:r>
        <w:br w:type="page"/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зможности текстового реда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урока: дополнительные возможности текстового редактора (Круговорот вод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: 8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 урока: урок изучения нового материала и первичного закрепления новых зн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 урока: комбинирова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: иллюстративно-объяснительный, практическ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43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комить учащихся с основными правилами добавления схем, рисунков в текстовые докумен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урока:</w:t>
      </w:r>
    </w:p>
    <w:p>
      <w:pPr>
        <w:pStyle w:val="Style16"/>
        <w:spacing w:before="0" w:after="0"/>
        <w:ind w:left="708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</w:p>
    <w:p>
      <w:pPr>
        <w:pStyle w:val="Style16"/>
        <w:spacing w:before="0" w:after="0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учащихся основных понятий, используемых при добавлении и создании схем, рисунков в текстовые документы, дать основные понятия, необходимые для работы на компьютере.</w:t>
      </w:r>
    </w:p>
    <w:p>
      <w:pPr>
        <w:pStyle w:val="Style16"/>
        <w:spacing w:before="0" w:after="0"/>
        <w:ind w:left="708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ие:</w:t>
      </w:r>
    </w:p>
    <w:p>
      <w:pPr>
        <w:pStyle w:val="Style16"/>
        <w:spacing w:before="0" w:after="0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ых интересов, навыков работы с мышью и клавиатурой, самоконтроля</w:t>
      </w:r>
    </w:p>
    <w:p>
      <w:pPr>
        <w:pStyle w:val="Style16"/>
        <w:spacing w:before="0" w:after="0"/>
        <w:ind w:left="70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Style16"/>
        <w:spacing w:before="0" w:after="0"/>
        <w:ind w:left="70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информационной культуры учащихся, внимательности, аккуратности, дисциплинированности; способствовать воспитанию эстетического восприятия окружающего  мира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8. План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" w:leader="none"/>
        </w:tabs>
        <w:spacing w:before="0" w:after="0"/>
        <w:ind w:left="0"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 (2 мин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уважаемые ученики. Как ваше настроение? Хорош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 с вами на тему и обсудим цитату Жака-Ив Кусто «Мы забыли о том, что круговорот воды и жизненный цикл - это одно и тоже.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руговорот воды это форма существования и самосохранения воды и всей природы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оворот воды на Земле это процесс постоянного обновления. Так же и мы с вами должны меняться каждый день и успевать за изменениями, которые происходят в мире. Чтобы выжить и реализоватьс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вспомним. О чем мы с Вами говорили на предыдущих уроках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мы с вами изучаем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робуем расшифровать тему нашего урока. Для этого откройте страницу. И с помощью кодировочной таблицы СP 1252 расшифруйте тем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ы с вами говорим о дополнительных возможностях текстового редактора. Мы с вами уже научились вставить формулы, таблицы, сегодня будем говорить о добавлении схем в текстовый редакто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(12 мин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 того как мы начнем изучать новую тему хочу спросить у вас что же такое текстовый редактор?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кстовый редактор - это программы для создания, редактирования, форматирования, сохранения и печати документов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Сегодня за правильные ответы я буду вас награждать вот такими вот капельками с единицами измерения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опро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едактирование и форматирование? Чем они отличаются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актирование это внесение изменений в текст, а форматирование это изменение внешнего вид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небольшой текст:  Мы забыли о том, что круговорот воды и жизненный цикл - это одно и тоже. Жак-Ив Куст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обуем форматировать его. Поменять размер шрифта на 28 и цвет текста красны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. Теперь ____ поменяет начертание: сделайте его курсивом и пусть он буде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. Молодец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м нужно основной текст выровнять по середине, а имя автора по правому кра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может нам оформить страницу. Нам нужно поменять цвет страницы и поставить границ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ы с вами научились работать с таблицами. Как можно вставить таблицы в текстовый документ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ществует три способа: диапазон, вставить таблицу и нарисовать таблицу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изучали правила набора текста. Какие правила можете назвать. (Несколько правил несколько учеников. Между словами став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один пробел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 ставится после знака препинания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заключенные в кавычки или скобки, не должны отделяться от них пробелами.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 не ставится до и после дефиса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л ставится до и после тире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говорим о круговороте воды. Как вы это понимаете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ваете вы дерево из ведра. Казалось бы, что когда вода в ведре заканчивается, то ее просто нет уже. Но все не так просто. Вода закончилась в ведре, но она ведь оказалась в земле. И теперь, когда дерево "напьется", эта самая вода, которая была использована для полива, испариться с листочков дерева и поднимется к небесам, но только уже в другом состоянии. Если выразиться более научным языком, то круговоротом воды в природе является постоянное и непрерывное перемещение водных масс в, которое происходит под воздействием силы тяжести и энергии Солнца (то есть тепла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остановимся на нескольких фактах о круговороте воды. И конечно попробуем найти ошибки в этих текста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1.</w:t>
      </w:r>
    </w:p>
    <w:p>
      <w:pPr>
        <w:pStyle w:val="Normal"/>
        <w:numPr>
          <w:ilvl w:val="0"/>
          <w:numId w:val="5"/>
        </w:numPr>
        <w:spacing w:before="0" w:after="0"/>
        <w:ind w:left="720" w:firstLine="284"/>
        <w:jc w:val="both"/>
        <w:rPr>
          <w:rFonts w:ascii="Times New Roman" w:hAnsi="Times New Roman" w:cs="Times New Roman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>Круговорот воды в природе ( 1гидрологический цикл)2— процесс     3циклического перемещения воды в земной биосфере, 4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личают несколько видов круговоротов воды в природе 1: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2, или мировой, круговорот—3,4водяной пар, образовавшийся над поверхностью океанов, (5)Переносится ветрами и  выпадает там в виде осадков и возвращается в океан. 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, (6)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кеанический, круговорот — водяной пар, образовавшийся над поверхностью океана, сконденсируется и выпадает в виде осадков снова в океан (7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3</w:t>
      </w:r>
    </w:p>
    <w:p>
      <w:pPr>
        <w:pStyle w:val="Normal"/>
        <w:numPr>
          <w:ilvl w:val="0"/>
          <w:numId w:val="6"/>
        </w:numPr>
        <w:ind w:left="72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(1)ода является уникальным и единственным веществом(2) , которое может в природе находиться в трех различных состояниях: в виде жидкости, в виде пара и в виде льда. Ни одно вещество на планете, на такое больше не способно (3)! За счет того, что вода постоянно меняет свое агрегатное состояние и происходит ее круговорот в природ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ъяснение новой те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делать схему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кстовом редакторе Microsoft Word не обходится без использования таблиц, рисунков, диаграмм, схем и даже чертежей. В этом уроке мы рассмотрим, как сделать схему в ворд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возможно использование готовых фигур, к примеру, линий, окружностей, квадратов, прямоугольни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нужный элемент и построить из него часть схемы, перейдите во вкладку “вставка” – третья колонка (иллюстрации) отвечает за рисунки, диаграммы, фигуры и друг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“фигуры” и выберите подходящий элемент. Выбрав его, переместите курсор в рабочую зону, нажмите левую кнопку мыши и потяните ее в нужном направ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хем можно выбирать различное оформление. В них можно менять заливку, толщину границ и др. Следует отметить, что нарисовав определенный элемент, можно просто его копировать, чтобы все было одинакового разме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текст. Для этого нам нужно нажать правой кнопкой мыши и выбрать добавить тек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вет: если вы не знаете, как сделать схему в ворде более удобной для последующего использования, сделайте следующее. Выделите курсором все фигуры схемы, нажмите правую кнопку мыши и выберите “группировать”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яснение на экране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теперь посмотрим небольшой видеоролик «Круговорот глазами капельк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как приступить к практической работе давайте вспомним правила работы за компьютером. Как нужно сидеть за компьютером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аточный материал на партах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хемы круговорота в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конце подписываем свои работы и оставляем окно открыты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имся обратно за парты. Напишем домашнее задание создать ребус по теме вода. (В текстовом реакторе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сосчитайте, пожалуйста, каждый свои капельки, и в одну из капелек напишите свое имя и количество битов которые вы набрали. Теперь возьмите другую капельку и нарисуйте, пожалуйста, для него лицо, как вы себя чувствовали на этом уроке, понравилось или нет, поняли тему или 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ходе капельки с именами кладете в одну коробочку, а со смайликами в другую. 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урок. До свидания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4:00Z</dcterms:created>
  <dc:creator>Marsel+Alfiya</dc:creator>
  <dc:description/>
  <cp:keywords/>
  <dc:language>en-US</dc:language>
  <cp:lastModifiedBy>Teacher 1</cp:lastModifiedBy>
  <cp:lastPrinted>2017-02-06T16:15:00Z</cp:lastPrinted>
  <dcterms:modified xsi:type="dcterms:W3CDTF">2018-01-25T07:07:00Z</dcterms:modified>
  <cp:revision>5</cp:revision>
  <dc:subject/>
  <dc:title>Дополнительные возможности текстового редактора</dc:title>
</cp:coreProperties>
</file>