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8" w:hanging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Дмитриева Надежда Александровна</w:t>
      </w:r>
    </w:p>
    <w:p>
      <w:pPr>
        <w:pStyle w:val="Normal"/>
        <w:spacing w:lineRule="auto" w:line="240" w:before="0" w:after="0"/>
        <w:ind w:left="98" w:hanging="5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98" w:hanging="5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преподаватель   общеобразовательных  дисциплин                                                                  </w:t>
      </w:r>
    </w:p>
    <w:p>
      <w:pPr>
        <w:pStyle w:val="Normal"/>
        <w:spacing w:lineRule="auto" w:line="240" w:before="0" w:after="0"/>
        <w:ind w:left="98" w:hanging="5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98" w:hanging="5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ГАПОУ Самарский металлургический  колледж                                                           </w:t>
      </w:r>
    </w:p>
    <w:p>
      <w:pPr>
        <w:pStyle w:val="Normal"/>
        <w:spacing w:lineRule="auto" w:line="240" w:before="0" w:after="0"/>
        <w:ind w:left="98" w:hanging="5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Самарская область, г. Самара                         </w:t>
      </w:r>
    </w:p>
    <w:p>
      <w:pPr>
        <w:pStyle w:val="Normal"/>
        <w:spacing w:lineRule="auto" w:line="240" w:before="0" w:after="0"/>
        <w:ind w:left="98" w:hanging="5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2018год                                 </w:t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ологическая карта открытого занятия</w:t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исциплине иностранный язык (английский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 подготовки квалифицированных рабочих, служащих профессии 19.01.17 Повар кондитер</w:t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tLeast" w:line="240" w:before="0" w:after="1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: Meals in England (English food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 урока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занятие (закрепление новых знаний, обобщение и систематизация знаний, проверка, оценка и коррекция ЗУ студентов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ительность: 90 минут</w:t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8"/>
        <w:spacing w:lineRule="auto" w:line="36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учебного занят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оздание условий для формирования коммуникативной компетенции учащихся по теме "Food" «Еда», развитие навыков говорения, чтения, письма по теме "Food"("Еда"); отработка произносительных навыко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разователь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формировать лексические умения и навыки в устной речи с использованием усвоенного лексического и грамматического материал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азвивать мотивацию к изучению иностранного языка, развивать навык языковой догадки, критического мышления, памяти. повышать общую языковую культуру выражения мыслей; развивать учащихся в языковом отношении; развивать познавательный интереса к предмету через содержание учебного материала и эмоциональную атмосферу обучени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оспитательна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формировать потребность и способность к сотрудничеству и взаимопомощи при работе в парах, создать условия для формирования коммуникативной культуры, познавательной активности</w:t>
      </w:r>
      <w:r>
        <w:rPr>
          <w:rFonts w:cs="Tahoma" w:ascii="Tahoma" w:hAnsi="Tahoma"/>
          <w:color w:val="5E6D81"/>
          <w:sz w:val="20"/>
          <w:szCs w:val="20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одолжать работу над развитием умения осуществлять общение, овладевать приемами креативного мышления; воспитывать навыки личной гигиены, прививать стремление вести здоровый образ жизни, питаться здоровой пищей;</w:t>
      </w:r>
    </w:p>
    <w:p>
      <w:pPr>
        <w:pStyle w:val="Style9"/>
        <w:numPr>
          <w:ilvl w:val="0"/>
          <w:numId w:val="7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Развивающая </w:t>
      </w:r>
      <w:r>
        <w:rPr>
          <w:color w:val="000000"/>
          <w:sz w:val="28"/>
          <w:szCs w:val="28"/>
          <w:shd w:fill="FFFFFF" w:val="clear"/>
        </w:rPr>
        <w:t xml:space="preserve">формировать умение строить высказывание по образцу и самостоятельно, отрабатывать полученные данные, развивать умение извлекать нужную информацию из дополнительных источников, </w:t>
      </w:r>
      <w:r>
        <w:rPr>
          <w:color w:val="000000"/>
          <w:sz w:val="28"/>
          <w:szCs w:val="28"/>
        </w:rPr>
        <w:t>создать условия для развития памяти, внимания, воображения; развивать умения и навыки анализа, наблюдения, сопоставления; развивать умения работать индивидуально, в малых группах, в коллектив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уемые ОК (ПК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9"/>
        <w:shd w:fill="FFFFFF" w:val="clear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>Планируемые результаты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  <w:t>личностны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получение общего представления о мире как о многоязычном и поликультурном сообществе, знакомство с миром зарубежных сверст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  <w:t>метапредметны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развитие умений взаимодействовать с окружающим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расширение общего лингвистического кругозор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развитие познавательной и эмоциональной сфер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развитие коммуникативных способностей студентов, умение выбирать адекватные языковые и речевые средства для успешного решения коммуникативной задач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  <w:t>предметны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 овладение представлениями о нормах иностранн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знакомство с традиционной английской едо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умение находить необходимую информацию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умение рассказывать о традициях английской кухн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умение обмениваться мнениями о прочитанном, аргументируя свою точку зр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аточный материал (лексические зад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кроссворд по данной теме, текст с употреблением лексических единиц по данной теме), мультимедийное оборудование, доска</w:t>
      </w:r>
      <w:r>
        <w:rPr>
          <w:color w:val="000000"/>
          <w:sz w:val="36"/>
          <w:szCs w:val="36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4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4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учебного занятия</w:t>
      </w:r>
    </w:p>
    <w:p>
      <w:pPr>
        <w:pStyle w:val="Normal"/>
        <w:spacing w:before="20" w:after="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160"/>
        <w:gridCol w:w="2268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en-US"/>
              </w:rPr>
              <w:t>Этапы учебн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en-US"/>
              </w:rPr>
              <w:t>*Содержание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en-US"/>
              </w:rPr>
              <w:t>Метод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en-US"/>
              </w:rPr>
              <w:t>Средств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 w:bidi="en-US"/>
              </w:rPr>
              <w:t>Ориентировочная дозировка врем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shd w:fill="FFFFFF" w:val="clear"/>
              <w:spacing w:before="0" w:after="150"/>
              <w:ind w:left="0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/>
                <w:lang w:eastAsia="en-US"/>
              </w:rPr>
              <w:t>Организационный момент</w:t>
            </w:r>
          </w:p>
          <w:p>
            <w:pPr>
              <w:pStyle w:val="Style9"/>
              <w:shd w:fill="FFFFFF" w:val="clear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Актуализация темы урока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ind w:left="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</w:r>
          </w:p>
          <w:p>
            <w:pPr>
              <w:pStyle w:val="Style6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Создание благожелательной атмосферы урока, нацеленности на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тема занятия, отмечаются отсутствующие</w:t>
            </w:r>
          </w:p>
          <w:p>
            <w:pPr>
              <w:pStyle w:val="Style9"/>
              <w:shd w:fill="FFFFFF" w:val="clear"/>
              <w:spacing w:before="0" w:after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ополагающий вопрос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кова на вкус современная жизнь англичан?</w:t>
            </w:r>
          </w:p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-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 xml:space="preserve">Good morning, 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- Glad to see you. (We are glad to see you, too.)</w:t>
            </w:r>
          </w:p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Let’s talk about some English traditions, exactly about the traditional English breakfast and English tea and about good table manners too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(Давайте поговорим об английских традициях, а именно о традиционном английском завтраке и об английской традиции чаепития. А еще о хороших манерах за столом.)</w:t>
            </w:r>
          </w:p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We will speak about meals in England.</w:t>
            </w:r>
          </w:p>
          <w:p>
            <w:pPr>
              <w:pStyle w:val="Normal"/>
              <w:shd w:fill="FFFFFF" w:val="clear"/>
              <w:spacing w:lineRule="auto" w:line="240" w:before="0" w:after="300"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 xml:space="preserve">- </w:t>
            </w: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val="en-US"/>
              </w:rPr>
              <w:t>We are going to talk about English food and drinks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open your note-books and write the date and the topic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(Откройте тетради и запишите дату и тему урока.)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7"/>
                <w:szCs w:val="27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7"/>
                <w:szCs w:val="27"/>
                <w:lang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Беседа по тем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  <w:t xml:space="preserve"> </w:t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Работа в тетрад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5 мин)</w:t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shd w:fill="FFFFFF" w:val="clear"/>
              </w:rPr>
              <w:t>Активизация лексики в ре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150"/>
              <w:rPr/>
            </w:pPr>
            <w:r>
              <w:rPr>
                <w:rFonts w:eastAsia="Calibri"/>
                <w:lang w:eastAsia="en-US"/>
              </w:rPr>
              <w:t xml:space="preserve">1. Повторение пройденного материала, проверка домашнего задания. </w:t>
            </w:r>
          </w:p>
          <w:p>
            <w:pPr>
              <w:pStyle w:val="Style9"/>
              <w:spacing w:before="0" w:after="135"/>
              <w:rPr/>
            </w:pPr>
            <w:r>
              <w:rPr>
                <w:color w:val="333333"/>
                <w:lang w:val="en-US"/>
              </w:rPr>
              <w:t xml:space="preserve">WRITE THE WORDS IN FIVE COLOMNS. </w:t>
            </w:r>
            <w:r>
              <w:rPr>
                <w:color w:val="333333"/>
              </w:rPr>
              <w:t xml:space="preserve">(Разбейте слова на три колонки.) </w:t>
            </w:r>
            <w:r>
              <w:rPr>
                <w:i/>
                <w:iCs/>
              </w:rPr>
              <w:t>DRINKS</w:t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VEGETABLES FRUIT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  <w:t xml:space="preserve"> MEAT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OTHERS</w:t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6"/>
              <w:spacing w:before="20" w:after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2. Студенты выполняют задания в</w:t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раздаточных материалах (заполняют кроссворд, пропуски в тексте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Dail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di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o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Olympi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athle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)</w:t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3. Студенты читают текст и выполняют задания по тексту.</w:t>
            </w:r>
          </w:p>
          <w:p>
            <w:pPr>
              <w:pStyle w:val="Style9"/>
              <w:shd w:fill="FFFFFF" w:val="clear"/>
              <w:spacing w:before="0" w:after="15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блемные вопрос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вичная проверка понимания обучающимися учебного материала</w:t>
            </w:r>
          </w:p>
          <w:p>
            <w:pPr>
              <w:pStyle w:val="Style9"/>
              <w:shd w:fill="FFFFFF" w:val="clear"/>
              <w:spacing w:before="0" w:after="15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кущий контроль).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Questions:</w:t>
            </w:r>
          </w:p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. What are the usual meals in England?</w:t>
              <w:br/>
              <w:t>2. What time do they have breakfast?</w:t>
              <w:br/>
              <w:t>3. What is a traditional English breakfast?</w:t>
              <w:br/>
              <w:t>5. When is lunch usually taken?</w:t>
              <w:br/>
              <w:t>6. What does lunch include?</w:t>
              <w:br/>
              <w:t>7. Is tea popular among the English?</w:t>
              <w:br/>
              <w:t>8. When do they usually have dinner?</w:t>
              <w:br/>
              <w:t>9. Do the British enjoy tasting delicious food from other countries?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35"/>
              <w:rPr>
                <w:i/>
                <w:i/>
                <w:iCs/>
              </w:rPr>
            </w:pPr>
            <w:r>
              <w:rPr>
                <w:i/>
                <w:iCs/>
                <w:color w:val="333333"/>
                <w:lang w:val="en-US"/>
              </w:rPr>
              <w:t> </w:t>
            </w:r>
            <w:r>
              <w:rPr>
                <w:i/>
                <w:iCs/>
                <w:color w:val="333333"/>
              </w:rPr>
              <w:t>Работа с лексическими единицами</w:t>
            </w:r>
          </w:p>
          <w:tbl>
            <w:tblPr>
              <w:tblW w:w="44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59"/>
              <w:gridCol w:w="59"/>
              <w:gridCol w:w="2568"/>
              <w:gridCol w:w="59"/>
              <w:gridCol w:w="59"/>
              <w:gridCol w:w="876"/>
            </w:tblGrid>
            <w:tr>
              <w:trPr/>
              <w:tc>
                <w:tcPr>
                  <w:tcW w:w="7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;Times New Roman" w:hAnsi="Times New Roman;Times New Roman" w:cs="Times New Roman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color w:val="333333"/>
                      <w:sz w:val="24"/>
                      <w:szCs w:val="24"/>
                    </w:rPr>
                    <w:t>DRINKS</w:t>
                  </w:r>
                </w:p>
              </w:tc>
              <w:tc>
                <w:tcPr>
                  <w:tcW w:w="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;Times New Roman" w:hAnsi="Times New Roman;Times New Roman" w:cs="Times New Roman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;Times New Roman" w:hAnsi="Times New Roman;Times New Roman" w:cs="Times New Roman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35"/>
                    <w:rPr>
                      <w:rFonts w:ascii="Times New Roman;Times New Roman" w:hAnsi="Times New Roman;Times New Roman" w:cs="Times New Roman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35"/>
                    <w:rPr>
                      <w:rFonts w:ascii="Times New Roman;Times New Roman" w:hAnsi="Times New Roman;Times New Roman" w:cs="Times New Roman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;Times New Roman" w:hAnsi="Times New Roman;Times New Roman" w:cs="Times New Roman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;Times New Roman" w:hAnsi="Times New Roman;Times New Roman" w:cs="Times New Roman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color w:val="333333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35"/>
                    <w:rPr>
                      <w:rFonts w:ascii="Times New Roman;Times New Roman" w:hAnsi="Times New Roman;Times New Roman" w:cs="Times New Roman;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iCs/>
                      <w:color w:val="333333"/>
                      <w:sz w:val="24"/>
                      <w:szCs w:val="24"/>
                    </w:rPr>
                    <w:t>OTHERS</w:t>
                  </w:r>
                </w:p>
              </w:tc>
            </w:tr>
          </w:tbl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Работа с лексическими единицами и текстом.</w:t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9"/>
              <w:spacing w:before="0" w:after="0"/>
              <w:ind w:left="150" w:right="150" w:firstLine="300"/>
              <w:rPr>
                <w:color w:val="000000"/>
              </w:rPr>
            </w:pPr>
            <w:r>
              <w:rPr>
                <w:lang w:bidi="en-US"/>
              </w:rPr>
              <w:t xml:space="preserve">Введение языковых клише в речь, работа с текстом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lang w:val="en-US"/>
              </w:rPr>
              <w:t>English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Meals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аточный материал со словами по т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раздаточный материал (кроссворд, текс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Dail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di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o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Olympi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>athle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)</w:t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 xml:space="preserve">тек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7 мин</w:t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15 мин</w:t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15 мин</w:t>
            </w:r>
          </w:p>
          <w:p>
            <w:pPr>
              <w:pStyle w:val="Style6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napToGrid w:val="false"/>
              <w:spacing w:before="0" w:after="15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135"/>
              <w:rPr>
                <w:rFonts w:eastAsia="Calibri"/>
                <w:color w:val="333333"/>
                <w:lang w:val="en-US" w:eastAsia="en-US"/>
              </w:rPr>
            </w:pPr>
            <w:r>
              <w:rPr>
                <w:rFonts w:eastAsia="Calibri"/>
                <w:color w:val="33333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Стадия рефлек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4. Обобщение и систематиза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Контроль и проверка знаний (самостоятельная работа, итоговый контроль. Составьте меню своего завтрака, обеда и ужина начиная предложения так: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bidi="en-US"/>
              </w:rPr>
              <w:t>For breakfast I usually have…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bidi="en-US"/>
              </w:rPr>
              <w:t>For dinner I usually have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bidi="en-US"/>
              </w:rPr>
              <w:t>For supper I usually have…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en-US"/>
              </w:rPr>
              <w:t>5. Демонстрация приготовленных на практическом занятии блюд с презентацией рецептов их пригото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Введение языковых клише в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 w:bidi="en-US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  <w:t>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0" w:after="2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both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lang w:val="ru-RU" w:eastAsia="ru-RU" w:bidi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bidi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bidi="en-US"/>
        </w:rPr>
        <w:t>*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b/>
      <w:bCs/>
      <w:color w:val="4F81BD"/>
    </w:rPr>
  </w:style>
  <w:style w:type="character" w:styleId="6">
    <w:name w:val="Заголовок 6 Знак"/>
    <w:qFormat/>
    <w:rPr>
      <w:rFonts w:ascii="Cambria" w:hAnsi="Cambria" w:cs="Cambria"/>
      <w:b/>
      <w:b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4F81BD"/>
    </w:rPr>
  </w:style>
  <w:style w:type="character" w:styleId="8">
    <w:name w:val="Заголовок 8 Знак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9:00Z</dcterms:created>
  <dc:creator>College</dc:creator>
  <dc:description/>
  <cp:keywords/>
  <dc:language>en-US</dc:language>
  <cp:lastModifiedBy>6</cp:lastModifiedBy>
  <cp:lastPrinted>2015-05-11T15:42:00Z</cp:lastPrinted>
  <dcterms:modified xsi:type="dcterms:W3CDTF">2018-01-30T12:19:00Z</dcterms:modified>
  <cp:revision>4</cp:revision>
  <dc:subject/>
  <dc:title>ГОУ ДПО Центр профессионального образования Самарской области</dc:title>
</cp:coreProperties>
</file>