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сильева Оксана Владимировна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подаватель русского языка и литературы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ПОУ ПО «Псковский агротехнический колледж»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Псков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8 год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-конспект  занятия  по дисциплине «Литератур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сам расскажу о времени и о себе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 Маяковски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йна имени. Тайна судьб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Дать представление о жизни и творчестве Владимира Маяковского, отметив трагичность его судьбы. Определить    основные   черты личности поэ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 Научить определять особенности творчества Маяковского; развивать навыки анализа поэтического текста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 Создать атмосферу «погружения» в творчество авто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. Исследовать имя поэта. Написать слово о Владимире Маяковском, составить коллективный «портрет» имен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р, компьютер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Клип группы «Сплин» «Маяк . Вместо письм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льный фильм «Владимир Маяковский. Я – поэт..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 сценария – Е. Прицкер,  режиссёр – С. Сиваченко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ядущие люди!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ы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– 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 и ушиб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завещаю 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 фруктовы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Моей великой души.  (В.Маяковский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.Вступительная  бесед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А)Звучит песня группы «Сплин» - «Маяк. Вместо письма». Клип – отрывок из фильма «Барышня и хулиган» с В.Маяковским в главной роли. Текст песни прилагае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м табачный воздух выел. Комната — глава в крученыховском ад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помни — за этим окном впервые руки твои исступленно глади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 сидим вот, сердце в железе. День еще — выгонишь, можешь быть, изругав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утной передней долго не влезет сломанная дрожью рука в рука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егу, тело в улицу брошу я. Дикий, обезумлюсь, отчаяньем иссечас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надо этого, дорогая, хорошая, давай простимся сейча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равно любовь моя — тяжкая гиря, ведь висит на тебе, куда ни бежала б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й в последнем крике выреветь горечь обиженных жалоб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ыка трудом уморят — он уйдет, разляжется в холодных вод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ме любви твоей, мне нету моря, а у любви твоей и плачем не вымолишь отды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хочет покоя уставший слон — царственный ляжет в опожаренном песк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ме любви твоей, мне нету солнца, а я и не знаю, где ты и с к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 так поэта измучила, он любимую на деньги б и славу выменял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мне ни один не радостен звон, кроме звона твоего любимого имен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 пролет не брошусь, и не выпью яда, и курок не смогу над виском нажа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о мною, кроме твоего взгляда, не властно лезвие ни одного нож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тра забудешь, что тебя короновал, что душу цветущую любовью выжег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уетных дней взметенный карнавал растреплет страницы моих книжек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 моих сухие листья ли заставят остановиться, жадно дыш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й хоть последней нежностью выстелить твой уходящий шаг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Б)Вы уже много знаете о жизни и творчестве поэтов Серебряного Ве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 сожалению, в суровое время первой мировой войны и русских революций  многим из них выпала тяжёлая дол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милёва расстреляли, стихи его запретили. Мандельштам погиб в лагере, стихи его не печатали. Пастернака после Нобелевской премии за роман «Доктор Живаго» затравили . Покончили  с собой Сергей Есенин, Марина Цветаева. Горькая доля досталась Ахматовой: арест мужа и сына, война. Маяковский же был искусственно выдвинут вперёд. В течение нескольких десятилетий его печатали миллионными тиражами, цитировали к месту и не к месту. Теперь, когда воссоздаётся подлинная история русской литературы двадцатого века, может быть, Маяковскому нет в ней места вообще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это не так. Маяковский, очищенный от официального «хрестоматийного глянца», остался поэтом истинным, не дутой фигурой, и по праву занимает место в первом ряду русской поэзи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)Чтение наизусть стихотворения Ярослава Смелякова «Маяковский»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оэтовой мастерско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еряясь в толпе московско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 по улице по Тверск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олстой палкою Маяковск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лива и широк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вно плещет волна наро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бортом его пиджак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за бортом парохо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 его высот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 рассерженный смотрит косо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жата в скульптуре р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бо смятая папирос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й столице издале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памятна эта лепк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 выбритая щек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ая эта кеп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лив я, что его заста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стихи заучив до корк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го вечерах стоял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ю вытянув, на галерк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зимняя вся в огнях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рь подъезда берется с бою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илиция на коня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покачивающейся толпо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ни копейки не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абыл о монетном звон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рублевый зажат билет 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богатство мое - в ладон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лив я, что сквозь зимний ды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ечера от Музе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алении шел за ни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-детски благогове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ы нужен стране сейчас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убу, площади и газета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олюции трубный бас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 истинного поэта! (1956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ба Маяковского была трагической. Он покончил жизнь самоубийством. Трагичной оказалась и судьба его стихов. «Маяковского стали вводить принудительно, как картошку при Екатерине. Это было его второй смертью. В ней он не повинен»,- писал Борис Пастернак в 1956год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Сообщение темы и целей занят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поговорим о жизни и творчестве Владимира Маяковского, попытаемся определить связь между его именем, творчеством и его судьбой, определим особенности его творчества и попытаемся создать своё слово о великом поэт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Изучение биографии Владимира Маяковског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А) просмотр документального фильма «Владимир Маяковский. Я- поэт».</w:t>
      </w:r>
    </w:p>
    <w:p>
      <w:pPr>
        <w:pStyle w:val="Normal"/>
        <w:spacing w:lineRule="auto" w:line="240"/>
        <w:rPr/>
      </w:pPr>
      <w:r>
        <w:rPr/>
        <w:t>Б) заполнение биографической таблиц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ЫТ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июля 1893г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ЕЦ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ЁСТР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4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5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6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8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9-1910г.г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3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4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5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7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8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е г.г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3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5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7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8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апреля 1930г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Студенты смотрят документальный фильм и заполняют таблицу. После заполнения таблица </w:t>
      </w:r>
      <w:r>
        <w:rPr/>
        <w:t xml:space="preserve"> должна выглядеть примерно так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ЫТ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июля 1893г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лся в селе Багдады (Кутаиси, Грузия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ЕЦ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Константинович,  багдадский леснич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а Алексее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ЁСТР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а, Ол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ёба в гимназ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4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на с Японие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5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революция (Кутаиси, революционная деятельность, кружки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6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р отец. Переезд в Москв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8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упил в партию РСДР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9-1910г.г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ст, 11 месяцев в Бутырк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в Училище Живописи, ваяния и зодчест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Давидом Бурлюком. Футуризм. Альманах футуристов «Пощёчина собственному вкусу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3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е футуристов по России. Трагедия «Владимир Маяковский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4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мировая война. « Принял взволнованно.  Война отвратительна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5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Л.Ю.Брик. Поэма «Облако в штанах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7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волюция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8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революция» «Мистерия БУФФ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е г.г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ая война. Агитационная работа. Окна РОСТА. Журнал «ЛЕФ». Агитка-реклама- поэзия самой высокой квалификации. Рисование для него – отдых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ма «ЛЮБЛЮ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3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ма «Про Это». Сотрудничество с 35 газетами и 57 журналам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5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эма «Владимир Ильич Ленин»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ездка за границу (Париж- США- Франция- Испания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Элли Джонс (дочь Патрисия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7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ма «Хорошо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8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ездка в Париж. Знакомство с Татьяной Яковлево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«20 лет работы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апреля 1930г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релил в себя в своём кабинете на Лубянке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знакомились с хронологией непростой жизни Владимира Маяковского. А теперь давайте обратимся к его творчеств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Знакомство с лирикой Владимира Маяковског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А)Как всякий большой художник, Маяковский пришёл в искусство с заявкой на новое. Причём заявка была демонстративной, а жажда незнаемого, дерзкий вызов – по-мальчишески заострённы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не стоит забывать, что поначалу Маяковский утверждал себя в группе футуристов, которые, как вам уже известно, преодолевая гармоничность и психологизм предшествующей литературы, желали введения радикальных перемен в поэтическое творчество. Они вводили новые темы, расшатывали синтаксис и сокрушали ритмы, смешивали трагическое и комическое, упоённо занимались поиском нового сло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Учащиеся читают выученные наизусть стихи Маяковского «А вы могли бы?», «Нате!», «Послушайте!», «Скрипка и немножко нервно», «хорошее отношение к лошадям»,  «Ночь» и обмениваются впечатлениями от прочитанного.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вы могли бы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разу смазал карту будн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еснувши краску из стакан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показал на блюде студн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ые скулы океа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чешуе жестяной рыб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ел я зовы новых губ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в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ктюрн сыгра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ли б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флейте водосточных труб? (1913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ихотворении чувствуется желание приукрасить мир, в ход идут все предметы, находящиеся под рукой, и у этих предметов есть таинственное очарование. У автора беззаботное, приподнятое, романтическое настроение. Но сквозь эту беззаботность сквозит одиночество, от которого страдает поэт. Стихотворение заставляет нас пересмотреть своё отношение к мелоча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те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час отсюда в чистый переуло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течет по человеку ваш обрюзгший жир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я вам открыл столько стихов шкатулок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- бесценных слов мот и транжи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вы, мужчина, у вас в усах капус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-то недокушанных, недоеденных ще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вы, женщина, на вас белила густо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 смотрите устрицей из раковин вещ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 на бабочку поэтиного сердц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громоздитесь, грязные, в калошах и без калош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па озвереет, будет теретьс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щетинит ножки стоглавая вош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сли сегодня мне, грубому гунну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вляться перед вами не захочется - и во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захохочу и радостно плюну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юну в лицо ва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- бесценных слов транжир и мот.  (1913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тихотворение -  противопоставление, вызов обществу, возмущение по поводу потребительского отношения к поэзии, стремление спровоцировать, задеть, нарочитая грубость, возвышенные порывы и душевные терзан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ч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ровый и белый отброшен и скомкан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еленый бросали горстями дукаты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черным ладоням сбежавшихся око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али горящие желтые кар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ьварам и площади было не странн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идеть на зданиях синие тог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ньше бегущим, как желтые раны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ни обручали браслетами ног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па - пестрошерстая быстрая кошка 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ыла, изгибаясь, дверями влеком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 хотел протащить хоть немножк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омаду из смеха отлитого ком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чувствуя платья зовущие лапы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лаза им улыбку протиснул, пуг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арами в жесть, хохотали арапы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 лбом расцветивши крыло попугая. (1912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ихотворении ночной город сравнивается с игорным домом, автор рисует толпу, пришедшую на выступление. Он говорит об одиночестве и ненужности, противопоставляет себя окружающему мир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рипка и немножко нервн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ипка издергалась, упрашива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друг разревелас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 по-детск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барабан не выдержал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Хорошо, хорошо, хорошо!"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сам устал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дослушал скрипкиной реч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мыгнул на горящий Кузнецк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уше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кестр чужо смотрел, ка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лакивалась скрип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 слов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 такт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олько где-т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упая тарел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лязгивал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Что это?"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Как это?"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когда геликон 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норожи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ны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кнул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Дур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кс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три!" 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встал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таясь, полез через ноты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гибающиеся под ужасом пюпитры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чем-то крикнул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Боже!"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осился на деревянную шею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Знаете что, скрипк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ужасно похож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вот тож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у 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доказать ничего не умею!"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анты смею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Влип как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шел к деревянной невесте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а!"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мне - наплеват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- хорош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Знаете что, скрипк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те 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м жить вместе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?"</w:t>
        <w:tab/>
        <w:t xml:space="preserve"> (1914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стихотворения противоречивое и нелепое, лишённое логики и смысла с точки зрения обывателей. Автор использует свой излюбленный приём – гротеск – преувеличение своих чувств. Стихотворение было написано после ужина в одном из захудалых московских кабаков: чтобы развлечься, Маяковский стал наблюдать за музыкантами. Чем больше слушал, тем сильнее слышал диссонанс между скрипкой и другими инструментами. Скрипка – это хрупкая беззащитная девушка. Она пробудила в нём яркие и противоречивые чувства. В стихотворении сквозит ирония, смешанная с грустью и отчаянием. Скрипка – родственная душа, одинокая, униженная и никем не понята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ушайте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йте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ь, если звезды зажигают 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т - это кому-нибудь нужно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т - кто-то хочет, чтобы они был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т - кто-то называет эти плевоч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жемчужиной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, надрываяс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етелях полуденной пыл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ывается к богу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ится, что опоздал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че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ует ему жилистую руку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ит 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 обязательно была звезда! 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янется 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еренесет эту беззвездную муку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посл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ит тревожны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спокойный наружн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ворит кому-т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Ведь теперь тебе ничего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страшно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?!"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шайте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ь, если звезд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жигают 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т - это кому-нибудь нужно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т - это необходимо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 каждый вече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 крыша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оралась хоть одна звезда?! (1914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ихотворении  очень хорошо проявляется чувствительная и ранимая душа автора. Тема стихотворения – жизненное предназначение людей. Звёзды в небе – это звёзды поэзии, которых в Серебряном Веке появилось великое множество. Люди – звёзды – и у каждого своя судьба. Автор пытается найти свой путь в жизни. Смысл жизни для него – быть для кого-то нужным и полезным. Мы чувствуем лиризм и трагизм. Он – потерянная звезда во Вселенной.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ошее отношение к лошадя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и копыт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ли будт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риб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б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об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б.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тром опит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ьдом обу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ица скользи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шадь на круп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охнулас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раз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зевакой зевак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аны пришедшие Кузнецким клёшит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грудилис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х зазвенел и зазвякал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Лошадь упал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пала лошадь! 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ялся Кузнецк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шь один 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с свой не вмешивал в вой ем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оше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иж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за лошадиные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опрокинулас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т по-своему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шел и вижу 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каплищей каплищ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морде катитс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ячется в шерсти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кая-то общ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ериная тос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еща вылилась из мен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сплылась в шелест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Лошадь, не над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шадь, слушайте 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го вы думаете, что вы сих плош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очк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мы немножко лошад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 из нас по-своему лошадь"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быт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арая 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е нуждалась в няньк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быть, и мысль ей моя казалась пошл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шад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ванулас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ала на ног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жанул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ш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востом помахива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ыжий ребен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шла весела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ла в стойл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сё ей казалось 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а жеребенок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тоило жит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ботать стоило. (1918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тихотворении автор сравнил себя с загнанной клячей, ставшей предметом всеобщих усмешек. Маяковский стал свидетелем того, как в Москве на Кузнецком мосту рыжая кобыла поскользнулась и «грохнулась на круп», собралась толпа, все смеялись, улюлюкали. А Маяковский заглянул в глаза лошади: его поразило то, что лошадь плачет совсем как человек. Автор мысленно обращается к животному, пытаясь его утешить. Лошадь как будто чувствует поддержку человека : «рванулась, встала и пошла». Простое человеческое участие помогло ей справиться с непростой ситуацией. Именно о таком отношении к себе людей мечтал и сам поэт. Все видели в нём лишь известного литератора, и никого не интересовал его внутренний мир, хрупкий и противоречивый. Это настолько угнетало Маяковского, что он с радостью готов был поменяться местами с лошадью: потому что среди огромной толпы нашёлся хотя бы один человек, который проявил к ней участие, о котором Маяковскому оставалось только мечтать…</w:t>
      </w:r>
    </w:p>
    <w:p>
      <w:pPr>
        <w:pStyle w:val="Style15"/>
        <w:rPr/>
      </w:pPr>
      <w:r>
        <w:rPr>
          <w:b/>
          <w:sz w:val="28"/>
          <w:szCs w:val="28"/>
        </w:rPr>
        <w:t>5. Тайна имени. Составление коллективного « портрета» имени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ая учебная ситуация.</w:t>
      </w:r>
    </w:p>
    <w:p>
      <w:pPr>
        <w:pStyle w:val="Style15"/>
        <w:rPr/>
      </w:pPr>
      <w:r>
        <w:rPr>
          <w:sz w:val="28"/>
          <w:szCs w:val="28"/>
          <w:u w:val="single"/>
        </w:rPr>
        <w:t>Слово преподавателя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Имя человека – тайна, чудо, до сих пор не раскрытое и неразгаданное, хотя многие учёные, писатели пытаются найти эту разгадку, размышляя о связи имени с характером, судьбой, личностью челове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мя  как бы создаёт костяк человека, на который времена года лишь наносят свои краски. Но власть имени не фатальна. Многое дано человеку для развития, борьбы со своими пороками.</w:t>
      </w:r>
    </w:p>
    <w:p>
      <w:pPr>
        <w:pStyle w:val="Style15"/>
        <w:rPr/>
      </w:pPr>
      <w:r>
        <w:rPr>
          <w:sz w:val="28"/>
          <w:szCs w:val="28"/>
        </w:rPr>
        <w:t>Павел Флоренский, учёный-философ и священник, написал книгу «Имена», в которой, размышляя о связи имён и людей, писал: « По имени и житие… Звук имени и вообще словесный облик имени открывает далёкие последствия в судьбе носящего это имя(….) Имя – лицо, личность, а то или другое имя – личность того или другого типического склада. Не только сказочному герою, но и действительному человеку его имя  не то предвещает, не то приносит его характер, его душевные и телесные черты в его судьбу». Поэты продолжают разгадывать тайну имён.</w:t>
      </w:r>
    </w:p>
    <w:p>
      <w:pPr>
        <w:pStyle w:val="Style15"/>
        <w:rPr/>
      </w:pPr>
      <w:r>
        <w:rPr>
          <w:sz w:val="28"/>
          <w:szCs w:val="28"/>
        </w:rPr>
        <w:t>Мы познакомились с биографией Владимира Маяковского, услышали его стихи. А теперь поговорим об имени Маяковского  и подумаем, может ли имя влиять на судьбу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ая учебная ситуац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абота со стихотворением  А. Пушкина «Что в имени тебе моём?» </w:t>
      </w:r>
    </w:p>
    <w:p>
      <w:pPr>
        <w:pStyle w:val="Style15"/>
        <w:spacing w:lineRule="atLeast" w:line="0" w:before="280" w:after="280"/>
        <w:contextualSpacing/>
        <w:rPr>
          <w:sz w:val="32"/>
          <w:szCs w:val="28"/>
        </w:rPr>
      </w:pPr>
      <w:r>
        <w:rPr>
          <w:sz w:val="28"/>
          <w:szCs w:val="28"/>
        </w:rPr>
        <w:t>Что в имени тебе моем?</w:t>
        <w:br/>
        <w:t>Оно умрет, как шум печальный</w:t>
        <w:br/>
      </w:r>
      <w:r>
        <w:rPr>
          <w:b/>
          <w:sz w:val="28"/>
          <w:szCs w:val="28"/>
        </w:rPr>
        <w:t>Волны,</w:t>
      </w:r>
      <w:r>
        <w:rPr>
          <w:sz w:val="28"/>
          <w:szCs w:val="28"/>
        </w:rPr>
        <w:t xml:space="preserve"> плеснувшей в берег дальний,</w:t>
        <w:br/>
        <w:t xml:space="preserve">Как </w:t>
      </w:r>
      <w:r>
        <w:rPr>
          <w:b/>
          <w:sz w:val="28"/>
          <w:szCs w:val="28"/>
        </w:rPr>
        <w:t>звук</w:t>
      </w:r>
      <w:r>
        <w:rPr>
          <w:sz w:val="28"/>
          <w:szCs w:val="28"/>
        </w:rPr>
        <w:t xml:space="preserve"> ночной в лесу глухом.</w:t>
        <w:br/>
        <w:t>Оно на памятном листке</w:t>
        <w:br/>
        <w:t>Оставит мертвый след, подобный</w:t>
        <w:br/>
      </w:r>
      <w:r>
        <w:rPr>
          <w:b/>
          <w:sz w:val="28"/>
          <w:szCs w:val="28"/>
        </w:rPr>
        <w:t>Узору надписи надгробной</w:t>
      </w:r>
      <w:r>
        <w:rPr>
          <w:sz w:val="28"/>
          <w:szCs w:val="28"/>
        </w:rPr>
        <w:br/>
        <w:t>На непонятном языке.</w:t>
        <w:br/>
        <w:t>Что в нем? Забытое давно</w:t>
        <w:br/>
        <w:t>В волненьях новых и мятежных,</w:t>
        <w:br/>
        <w:t>Твоей душе не даст оно</w:t>
        <w:br/>
        <w:t>Воспоминаний чистых, нежных.</w:t>
        <w:br/>
        <w:t>Но в день печали, в тишине,</w:t>
        <w:br/>
        <w:t>Произнеси его тоскуя;</w:t>
        <w:br/>
        <w:t>Скажи: есть память обо мне,</w:t>
      </w:r>
    </w:p>
    <w:p>
      <w:pPr>
        <w:pStyle w:val="Style15"/>
        <w:spacing w:lineRule="atLeast" w:line="0" w:before="280" w:after="280"/>
        <w:contextualSpacing/>
        <w:rPr/>
      </w:pPr>
      <w:r>
        <w:rPr>
          <w:sz w:val="32"/>
          <w:szCs w:val="28"/>
        </w:rPr>
        <w:t>Есть в мире сердце, где жив</w:t>
      </w:r>
      <w:r>
        <w:rPr>
          <w:sz w:val="28"/>
          <w:szCs w:val="28"/>
        </w:rPr>
        <w:t>у я…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Какие образы возникают у поэтов в связи с именем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Какие это образы? (звуковые и зрительные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Каким видит поэт своё имя? ( печальное, тихое, негромкое, таинственное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 только учёные, поэты, но и педагоги интересуются загадкой имени. Французские педагоги создали свою методику, направленную на изучение имени каждого человека. Давайте попробуем продолжить эту интересную практику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я учебная ситуация.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здание слова о поэт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ыполнив последовательно  цепь заданий (см. ход работы, пункты 1-5, ниже), постараемся написать о Владимире Маяковском – образное слово, «портрет», «эмблему» имени.</w:t>
      </w:r>
    </w:p>
    <w:p>
      <w:pPr>
        <w:pStyle w:val="Style15"/>
        <w:rPr/>
      </w:pPr>
      <w:r>
        <w:rPr>
          <w:sz w:val="28"/>
          <w:szCs w:val="28"/>
        </w:rPr>
        <w:t xml:space="preserve">До начала работы изучим </w:t>
      </w:r>
      <w:r>
        <w:rPr>
          <w:b/>
          <w:sz w:val="28"/>
          <w:szCs w:val="28"/>
        </w:rPr>
        <w:t>критерии, необходимые при создании и оценке работ:</w:t>
      </w:r>
    </w:p>
    <w:p>
      <w:pPr>
        <w:pStyle w:val="Style15"/>
        <w:numPr>
          <w:ilvl w:val="0"/>
          <w:numId w:val="3"/>
        </w:numPr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райтесь создать связный, законченный текст.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>
          <w:b/>
          <w:sz w:val="28"/>
          <w:szCs w:val="28"/>
        </w:rPr>
        <w:t>Обратите внимание на создание образа, его качество. Используйте метафоры, сравнения, эпитеты, гиперболы, неологизмы.</w:t>
      </w:r>
    </w:p>
    <w:p>
      <w:pPr>
        <w:pStyle w:val="Style15"/>
        <w:numPr>
          <w:ilvl w:val="0"/>
          <w:numId w:val="3"/>
        </w:numPr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райтесь создать свой неповторимый образ. Мы оцениваем оригинальность, самостоятельность находки.</w:t>
      </w:r>
    </w:p>
    <w:p>
      <w:pPr>
        <w:pStyle w:val="Style15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аботы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Вот что пишут о Маяковском известные поэтессы Серебряного Века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рина Цветаева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ЯКОВСКОМУ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ыше крестов и труб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ещенный в огне и дым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хангел-тяжелоступ —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о, в веках, Владимир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озчик, и он же кон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 прихоть, и он же прав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дохнул, поплевал в ладон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жись, ломовая слав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вец площадных чудес —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о, гордец чумазы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камнем — тяжелове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рал, не прельстясь алмаз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о, булыжный гром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внул, козырнул — и сн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лоблей гребет — крыл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хангела ломового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а Ахматов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яковский в 1913 году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 тебя в твоей не знала слав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ню только бурный твой расцве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, быть может, я сегодня вправ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помнить день тех отдаленных л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в стихах твоих крепчали звук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е роились голоса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ленились молодые рук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озные ты возводил лес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, чего касался ты, казалос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таким, как было до тех пор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, что разрушал ты, – разрушалос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ждом слове бился пригово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инок и часто недоволен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нетерпеньем торопил судьбу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л, что скоро выйдешь весел, воле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вою великую борьб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уже отзывный гул прили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ышался, когда ты нам читал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ждь косил свои глаза гневливо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городом ты в буйный спор вступа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еще не слышанное им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нией влетело в душный зал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 ныне, всей страной хранимо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звучать, как боевой сигна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колай Муреев.  Поэтище.</w:t>
      </w:r>
    </w:p>
    <w:p>
      <w:pPr>
        <w:pStyle w:val="Normal"/>
        <w:shd w:fill="FFFFFF" w:val="clear"/>
        <w:spacing w:lineRule="atLeast" w:line="320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Я взвою в космос</w:t>
        <w:br/>
        <w:t>                        разбуженным голосом,</w:t>
        <w:br/>
        <w:t>чтобы вздрогнула</w:t>
        <w:br/>
        <w:t>                                       чёрная твердь,</w:t>
        <w:br/>
        <w:t>чтоб у космоса </w:t>
        <w:br/>
        <w:t>                              вздыбились волосы</w:t>
        <w:br/>
        <w:t>на стихов моих –</w:t>
        <w:br/>
        <w:t>                                        звонкую медь.</w:t>
        <w:br/>
        <w:br/>
        <w:t>Мой голос в граните</w:t>
        <w:br/>
        <w:t>                                       времени выбит</w:t>
        <w:br/>
        <w:t>зубилом поэзии,</w:t>
        <w:br/>
        <w:t>                                      кровью чернил,</w:t>
        <w:br/>
        <w:t>так пусть завидуют; –</w:t>
        <w:br/>
        <w:t>                                     древний Египет</w:t>
        <w:br/>
        <w:t>и все пирамиды</w:t>
        <w:br/>
        <w:t>                                      и бледный Рим.</w:t>
        <w:br/>
        <w:t>Мне грубому гунну,</w:t>
        <w:br/>
        <w:t>                                   плюющему слово</w:t>
        <w:br/>
        <w:t>бессмертное – равное</w:t>
        <w:br/>
        <w:t>                                         солнца лучам,</w:t>
        <w:br/>
        <w:t>где в жерле буден</w:t>
        <w:br/>
        <w:t>                                 плавилось в олово,</w:t>
        <w:br/>
        <w:t>что золота ценнее – </w:t>
        <w:br/>
        <w:t>                                          дорогого вам…</w:t>
        <w:br/>
        <w:br/>
        <w:t>Нате! Пейте вдоволь – </w:t>
        <w:br/>
        <w:t>                                  оловянных мёдов,</w:t>
        <w:br/>
        <w:t>шуток ядовитых – </w:t>
        <w:br/>
        <w:t>                                   ярких чёрных роз</w:t>
        <w:br/>
        <w:t>и улыбки неба </w:t>
        <w:br/>
        <w:t>                                 на храмине сводов</w:t>
        <w:br/>
        <w:t>сердца в незабудках</w:t>
        <w:br/>
        <w:t>                                      и кровавых слёз.</w:t>
        <w:br/>
        <w:br/>
        <w:t>Я дарю вам больше,</w:t>
        <w:br/>
        <w:t>                               чем дарящий хлебы</w:t>
        <w:br/>
        <w:t>мир в своих заботах</w:t>
        <w:br/>
        <w:t>                                      и  работе  в  пот,</w:t>
        <w:br/>
        <w:t>и как туча в брюках </w:t>
        <w:br/>
        <w:t>                                лью подарки с неба,</w:t>
        <w:br/>
        <w:t>я, – бесценных песен –</w:t>
        <w:br/>
        <w:t>                                    и  транжир  и  мот…</w:t>
      </w:r>
    </w:p>
    <w:p>
      <w:pPr>
        <w:pStyle w:val="Normal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ы работают в группах. На листах написано </w:t>
      </w:r>
      <w:r>
        <w:rPr>
          <w:rFonts w:cs="Times New Roman" w:ascii="Times New Roman" w:hAnsi="Times New Roman"/>
          <w:b/>
          <w:sz w:val="28"/>
          <w:szCs w:val="28"/>
        </w:rPr>
        <w:t xml:space="preserve">Владимир Маяковский. </w:t>
      </w:r>
      <w:r>
        <w:rPr>
          <w:rFonts w:cs="Times New Roman" w:ascii="Times New Roman" w:hAnsi="Times New Roman"/>
          <w:sz w:val="28"/>
          <w:szCs w:val="28"/>
        </w:rPr>
        <w:t xml:space="preserve">Составьте как можно больше слов из этого имени. Можно 1-2 буквы, отсутствующие в имени, добавить. На это задание даётся </w:t>
      </w:r>
      <w:r>
        <w:rPr>
          <w:rFonts w:cs="Times New Roman" w:ascii="Times New Roman" w:hAnsi="Times New Roman"/>
          <w:b/>
          <w:sz w:val="28"/>
          <w:szCs w:val="28"/>
        </w:rPr>
        <w:t>10 минут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слов, созданные студентами:</w:t>
      </w:r>
      <w:r>
        <w:rPr>
          <w:rFonts w:cs="Times New Roman" w:ascii="Times New Roman" w:hAnsi="Times New Roman"/>
          <w:i/>
          <w:sz w:val="28"/>
          <w:szCs w:val="28"/>
        </w:rPr>
        <w:t xml:space="preserve"> мир, маяк, око, лад, рок, лира, даль, рай, ад, лик ,як, воск, солист, маска, ласка, вокал, яма, висок, кий, Рим, яд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яемся словами. Можете дописать те, которые вам понравились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Выделите опорное слово. Например,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маяк. </w:t>
      </w:r>
      <w:r>
        <w:rPr>
          <w:rFonts w:cs="Times New Roman" w:ascii="Times New Roman" w:hAnsi="Times New Roman"/>
          <w:sz w:val="28"/>
          <w:szCs w:val="28"/>
        </w:rPr>
        <w:t>Подчеркните его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берите к опорному слову синонимы, антонимы, ассоциации. Запишите в три колонки. На это задание даётся </w:t>
      </w:r>
      <w:r>
        <w:rPr>
          <w:rFonts w:cs="Times New Roman" w:ascii="Times New Roman" w:hAnsi="Times New Roman"/>
          <w:b/>
          <w:sz w:val="28"/>
          <w:szCs w:val="28"/>
        </w:rPr>
        <w:t>5 минут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як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инонимы: </w:t>
      </w:r>
      <w:r>
        <w:rPr>
          <w:rFonts w:cs="Times New Roman" w:ascii="Times New Roman" w:hAnsi="Times New Roman"/>
          <w:sz w:val="28"/>
          <w:szCs w:val="28"/>
        </w:rPr>
        <w:t>свет, фонарь, знак, ясность, яркость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Антонимы:</w:t>
      </w:r>
      <w:r>
        <w:rPr>
          <w:rFonts w:cs="Times New Roman" w:ascii="Times New Roman" w:hAnsi="Times New Roman"/>
          <w:sz w:val="28"/>
          <w:szCs w:val="28"/>
        </w:rPr>
        <w:t xml:space="preserve"> тьма, мрак, неизвестность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Ассоциации:</w:t>
      </w:r>
      <w:r>
        <w:rPr>
          <w:rFonts w:cs="Times New Roman" w:ascii="Times New Roman" w:hAnsi="Times New Roman"/>
          <w:sz w:val="28"/>
          <w:szCs w:val="28"/>
        </w:rPr>
        <w:t xml:space="preserve"> яркий, большой, одинокий, величественный, единственный, уникальный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ишите своё слово о поэте, используя любые слова, вами найденные, подобранные, записанные на вашем листке. На эту работу даётся </w:t>
      </w:r>
      <w:r>
        <w:rPr>
          <w:rFonts w:cs="Times New Roman" w:ascii="Times New Roman" w:hAnsi="Times New Roman"/>
          <w:b/>
          <w:sz w:val="28"/>
          <w:szCs w:val="28"/>
        </w:rPr>
        <w:t>15 минут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вслух созданных работ.</w:t>
      </w:r>
    </w:p>
    <w:p>
      <w:pPr>
        <w:pStyle w:val="Style15"/>
        <w:numPr>
          <w:ilvl w:val="0"/>
          <w:numId w:val="1"/>
        </w:numPr>
        <w:spacing w:lineRule="atLeast" w:line="336" w:before="0" w:after="2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цените образ, исходя из следующих критериев: </w:t>
      </w:r>
      <w:r>
        <w:rPr>
          <w:b/>
          <w:sz w:val="28"/>
          <w:szCs w:val="28"/>
        </w:rPr>
        <w:t xml:space="preserve">глубина, точность, содержательность, оригинальность. </w:t>
      </w:r>
      <w:r>
        <w:rPr>
          <w:sz w:val="28"/>
          <w:szCs w:val="28"/>
        </w:rPr>
        <w:t>Как вы думаете, соответствует ли ваш образ внутренней сущности поэта? Мог ли Маяковский  так сказать о себе? Должно ли совпасть наше представление о поэте с его представлением о себе? (после проделанной студентами работы -  чтение стихотворения «Имя моё – Владимир» ).</w:t>
      </w:r>
    </w:p>
    <w:p>
      <w:pPr>
        <w:pStyle w:val="Style15"/>
        <w:spacing w:lineRule="atLeast" w:line="336"/>
        <w:ind w:left="72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Что он сам выделяет в себе? (</w:t>
      </w:r>
      <w:r>
        <w:rPr>
          <w:i/>
          <w:sz w:val="28"/>
          <w:szCs w:val="28"/>
        </w:rPr>
        <w:t>непохожесть, ранимость, свободу, движение, жизнь, трагизм, твёрдость, одиночество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моё – Владимир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Маяковск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онкая такая фамили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 из желез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кованна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– поэт-пролетари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ит –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есь мир на ладон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 любимым дело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ы там ни гундоси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й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р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кулак да яма –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где моя стих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 стою над ним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то  я сам –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Мессия.</w:t>
      </w:r>
    </w:p>
    <w:p>
      <w:pPr>
        <w:pStyle w:val="Normal"/>
        <w:spacing w:lineRule="auto" w:line="240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                                                                           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ногда мне кажется, - я петух голландский,</w:t>
        <w:br/>
        <w:t xml:space="preserve">                               или  я – </w:t>
      </w:r>
      <w:r>
        <w:rPr>
          <w:rFonts w:eastAsia="Times New Roman" w:cs="Times New Roman CYR" w:ascii="Times New Roman CYR" w:hAnsi="Times New Roman CYR"/>
          <w:b/>
          <w:color w:val="000000"/>
          <w:sz w:val="28"/>
          <w:szCs w:val="28"/>
          <w:lang w:eastAsia="ru-RU"/>
        </w:rPr>
        <w:t>король  псковский.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                                </w:t>
        <w:br/>
        <w:t xml:space="preserve">          А иногда, мне больше всего нравится моя            </w:t>
        <w:br/>
        <w:t>         собственная фамилия, -Владимир Маяковский            </w:t>
        <w:br/>
        <w:t>                                   (В. Маяковский. Из трагедии «Владимир Маяковский»)                                                                                                                 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о о поэт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а. Вечный двигатель, полный жизни и энергии, способный перевернуть ми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ир на сцене жизни, он стоит как маяк на берегу моря, не боясь ни ветра, ни волн. Желал бы достичь своим громовым голосом слуха грядущих поколе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яковский. Не имя – утверждение. Как звезда взлетел на вершины литературы – и угас, как звезда. Его имя гремит с оглушительной силой. Его стихи – код, трудно читаемый. У него и судьба такая – трудно читаема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-дикарь, отличающийся от всех. Властелин, великан, стоящий в море пустоты. Дракон в литературе и в жизни.</w:t>
      </w:r>
    </w:p>
    <w:p>
      <w:pPr>
        <w:pStyle w:val="Style15"/>
        <w:spacing w:lineRule="atLeast" w:line="240"/>
        <w:rPr/>
      </w:pPr>
      <w:r>
        <w:rPr>
          <w:b/>
          <w:sz w:val="28"/>
          <w:szCs w:val="28"/>
        </w:rPr>
        <w:t>6. Подведение итогов урока.</w:t>
      </w:r>
    </w:p>
    <w:p>
      <w:pPr>
        <w:pStyle w:val="Style15"/>
        <w:spacing w:lineRule="atLeast" w:line="240"/>
        <w:rPr/>
      </w:pPr>
      <w:r>
        <w:rPr>
          <w:sz w:val="28"/>
          <w:szCs w:val="28"/>
        </w:rPr>
        <w:t>Мы проделали очень важную и большую работу. Мы были писателями, читателями, критиками, слушателями, постарались проникнуть в духовный мир поэта. Мы приблизились к пониманию этой личности. У нас теперь есть собственное, не вычитанное отношение к Владимиру Маяковскому. Мы оценили тяжкий труд творца, его горький хлеб. Все работали отлично! Всем спасибо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онспекты уроков для учителя литературы: 11кл.: Серебряный век русской поэзии: В 2 ч./Под ред. Л.Г.Максидоновой. – М.: Гуманит. Изд. Центр ВЛАДОС, 2000.</w:t>
      </w:r>
    </w:p>
    <w:p>
      <w:pPr>
        <w:pStyle w:val="Normal"/>
        <w:spacing w:lineRule="atLeast" w:line="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рик Л.Ю. О Маяковском: Из воспоминаний// Дружба народов.- 1989.- N 3</w:t>
      </w:r>
    </w:p>
    <w:p>
      <w:pPr>
        <w:pStyle w:val="Normal"/>
        <w:spacing w:lineRule="atLeast" w:line="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. Маяковский в воспоминаниях современников. М., 1963. </w:t>
      </w:r>
    </w:p>
    <w:p>
      <w:pPr>
        <w:pStyle w:val="Normal"/>
        <w:spacing w:lineRule="atLeast" w:line="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аменский В. Из литературного наследия. -М., 1990. </w:t>
      </w:r>
    </w:p>
    <w:p>
      <w:pPr>
        <w:pStyle w:val="Normal"/>
        <w:spacing w:lineRule="atLeast" w:line="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жинов В. Правда и истина// Наш современник.- 1988.- N 4. </w:t>
      </w:r>
    </w:p>
    <w:p>
      <w:pPr>
        <w:pStyle w:val="Normal"/>
        <w:spacing w:lineRule="atLeast" w:line="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Маяковский В.В. Собр. соч. в 12 т.- М., 1978. </w:t>
      </w:r>
    </w:p>
    <w:p>
      <w:pPr>
        <w:pStyle w:val="Normal"/>
        <w:spacing w:lineRule="atLeast" w:line="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Маяковский В.В. Соч. в 2 т.- М., 1987. </w:t>
      </w:r>
    </w:p>
    <w:p>
      <w:pPr>
        <w:pStyle w:val="Normal"/>
        <w:spacing w:lineRule="atLeast" w:line="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ихайлов А.А. Маяковский.- М.: Мол. гвардия, 1988. </w:t>
      </w:r>
    </w:p>
    <w:p>
      <w:pPr>
        <w:pStyle w:val="Normal"/>
        <w:spacing w:lineRule="atLeast" w:line="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Михайлов А. У подножия великана// Лит. газета.- 1988.- 10 фев. </w:t>
      </w:r>
    </w:p>
    <w:p>
      <w:pPr>
        <w:pStyle w:val="Normal"/>
        <w:spacing w:lineRule="atLeast" w:line="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Михайлов А.А. Маяковский: кто он?// Театр.- 1989.- N 12. </w:t>
      </w:r>
    </w:p>
    <w:p>
      <w:pPr>
        <w:pStyle w:val="Normal"/>
        <w:spacing w:lineRule="atLeast" w:line="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Михайлов А.А. Мир Маяковского.- М., 1990. </w:t>
      </w:r>
    </w:p>
    <w:p>
      <w:pPr>
        <w:pStyle w:val="Normal"/>
        <w:spacing w:lineRule="atLeast" w:line="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Пастернак Б. Люди и положения: Автобиографический очерк// Новый мир, 1987.- N 1. </w:t>
      </w:r>
    </w:p>
    <w:p>
      <w:pPr>
        <w:pStyle w:val="Normal"/>
        <w:spacing w:lineRule="atLeast" w:line="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Перцов В.М. Маяковский. Жизнь и творчество (1893-1917).- М., 1969. </w:t>
      </w:r>
    </w:p>
    <w:p>
      <w:pPr>
        <w:pStyle w:val="Normal"/>
        <w:spacing w:lineRule="atLeast" w:line="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Пицкель Ф.Н. Маяковский: Художественное постижение мира.- М., 1978. </w:t>
      </w:r>
    </w:p>
    <w:p>
      <w:pPr>
        <w:pStyle w:val="Normal"/>
        <w:spacing w:lineRule="atLeast" w:line="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Полонская В.В. Воспоминания о В.В.Маяковском// Советская литература сегодня.- М., 1989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Скляров Д.Н. Творчество В.В.Маяковского. Лирический герой ранней поэзии. Библейские мотивы и образы// Русская литература. ХХ век. Справочные материалы. - М., 1995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Чусовитин П. Разрешите представиться: Маяковский// Московский художник.- 1988.- 8 ян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. Раздаточный материа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</w:t>
      </w:r>
      <w:r>
        <w:rPr/>
        <w:t>Владимир Владимирович Маяковск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ЫТ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июля 1893г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ЕЦ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ЁСТР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4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5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6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8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9-1910г.г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3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4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5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7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8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е г.г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3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5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7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8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апреля 1930г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ритерии, необходимые при создании и оценке работ.</w:t>
      </w:r>
    </w:p>
    <w:p>
      <w:pPr>
        <w:pStyle w:val="HTML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TML1"/>
        <w:numPr>
          <w:ilvl w:val="0"/>
          <w:numId w:val="2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райтесь создать связный, законченный образ.</w:t>
      </w:r>
    </w:p>
    <w:p>
      <w:pPr>
        <w:pStyle w:val="HTML1"/>
        <w:numPr>
          <w:ilvl w:val="0"/>
          <w:numId w:val="2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братите внимание на создание образа, его качество. Используйте метафоры, сравнения, эпитеты, гиперболы, неологизмы.</w:t>
      </w:r>
    </w:p>
    <w:p>
      <w:pPr>
        <w:pStyle w:val="HTML1"/>
        <w:numPr>
          <w:ilvl w:val="0"/>
          <w:numId w:val="2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райтесь создать свой, неповторимый образ. Мы оцениваем оригинальность, самостоятельность находки.</w:t>
      </w:r>
    </w:p>
    <w:p>
      <w:pPr>
        <w:pStyle w:val="HTML1"/>
        <w:numPr>
          <w:ilvl w:val="0"/>
          <w:numId w:val="2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ожете использовать элементы стилизации авторского текста.</w:t>
      </w:r>
    </w:p>
    <w:p>
      <w:pPr>
        <w:pStyle w:val="HTML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72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TML1"/>
        <w:ind w:left="720" w:hanging="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Владимир Маяковский</w:t>
      </w:r>
    </w:p>
    <w:p>
      <w:pPr>
        <w:pStyle w:val="HTML1"/>
        <w:ind w:left="720" w:hanging="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HTML1"/>
        <w:ind w:left="72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лова:</w:t>
      </w:r>
    </w:p>
    <w:p>
      <w:pPr>
        <w:pStyle w:val="HTML1"/>
        <w:ind w:left="720" w:hanging="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HTML1"/>
        <w:ind w:left="720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HTML1"/>
        <w:ind w:left="72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TML1"/>
        <w:ind w:left="72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Ассоциации:</w:t>
      </w:r>
    </w:p>
    <w:p>
      <w:pPr>
        <w:pStyle w:val="HTML1"/>
        <w:ind w:left="72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TML1"/>
        <w:ind w:left="72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TML1"/>
        <w:ind w:left="72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инонимы:</w:t>
      </w:r>
    </w:p>
    <w:p>
      <w:pPr>
        <w:pStyle w:val="HTML1"/>
        <w:ind w:left="72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TML1"/>
        <w:ind w:left="72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TML1"/>
        <w:ind w:left="72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Антонимы:</w:t>
      </w:r>
    </w:p>
    <w:p>
      <w:pPr>
        <w:pStyle w:val="HTML1"/>
        <w:ind w:left="720" w:hanging="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HTML1"/>
        <w:ind w:left="72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TML1"/>
        <w:ind w:left="72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280" w:after="28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4:44:00Z</dcterms:created>
  <dc:creator>Компьютер</dc:creator>
  <dc:description/>
  <cp:keywords/>
  <dc:language>en-US</dc:language>
  <cp:lastModifiedBy>Компьютер</cp:lastModifiedBy>
  <dcterms:modified xsi:type="dcterms:W3CDTF">2018-01-30T16:12:00Z</dcterms:modified>
  <cp:revision>10</cp:revision>
  <dc:subject/>
  <dc:title/>
</cp:coreProperties>
</file>