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>Час общения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>во втором классе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>«Ростки нашей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96"/>
          <w:szCs w:val="96"/>
          <w:lang w:val="ru-RU"/>
        </w:rPr>
        <w:t>дружбы»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96"/>
          <w:szCs w:val="9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96"/>
          <w:szCs w:val="96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  <w:t>учитель начальных классов</w:t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val="ru-RU"/>
        </w:rPr>
        <w:t>Кригер Анастасия Юрьевна</w:t>
      </w:r>
    </w:p>
    <w:p>
      <w:pPr>
        <w:pStyle w:val="Normal"/>
        <w:spacing w:lineRule="atLeast" w:line="240" w:before="0" w:after="12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0"/>
          <w:szCs w:val="20"/>
          <w:lang w:val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0"/>
          <w:szCs w:val="20"/>
          <w:lang w:val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0"/>
          <w:szCs w:val="20"/>
          <w:lang w:val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333333"/>
          <w:kern w:val="2"/>
          <w:sz w:val="20"/>
          <w:szCs w:val="20"/>
          <w:lang w:val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0"/>
          <w:szCs w:val="20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54"/>
          <w:szCs w:val="5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54"/>
          <w:szCs w:val="54"/>
          <w:lang w:val="ru-RU"/>
        </w:rPr>
      </w:r>
    </w:p>
    <w:p>
      <w:pPr>
        <w:pStyle w:val="Normal"/>
        <w:spacing w:lineRule="atLeast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3920</wp:posOffset>
            </wp:positionH>
            <wp:positionV relativeFrom="paragraph">
              <wp:posOffset>3043555</wp:posOffset>
            </wp:positionV>
            <wp:extent cx="483997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inherit;Times New Roman" w:ascii="inherit;Times New Roman" w:hAnsi="inherit;Times New Roman"/>
          <w:b/>
          <w:bCs/>
          <w:color w:val="333333"/>
          <w:kern w:val="2"/>
          <w:sz w:val="54"/>
          <w:szCs w:val="54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333333"/>
          <w:sz w:val="48"/>
          <w:szCs w:val="48"/>
          <w:lang w:val="ru-RU"/>
        </w:rPr>
        <w:t>Каждый учитель знает, что одной из самых важных задач воспитания детей является сплочение детского коллектива. Данное занятие способствует развитию дружеских отношений в классном коллективе, развивает коммуникативные УУД, ассоциативное мышление, чувство сопричастности, понимания, коллективизма, толерантного отношения друг к другу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  <w:lang w:val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52"/>
          <w:szCs w:val="52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52"/>
          <w:szCs w:val="52"/>
          <w:lang w:val="ru-RU"/>
        </w:rPr>
      </w:r>
      <w:r>
        <w:br w:type="page"/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val="ru-RU"/>
        </w:rPr>
        <w:t>Ход занятия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Цель заняти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формировать у учащихся представление о дружбе как о важнейшей нравственной ц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конструктивного поведения в дружеских отношени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внутренний интонационный слух, коммуникативные способности, ассоциативное мышление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дружеских отношений в классном коллективе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чувство  коллективизма, толерантного отношения друг к друг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эмоциональной сферы лич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: младшие школь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оведения: одно занятие, продолжительностью 40 минут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Формируемые УУД: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 xml:space="preserve">Познавательные УУД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сознавать познавательную задачу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читать и слушать, извлекая нужную информацию, а также самостоятельно находить её в материалах заданий;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станавливать причинно-следственные связи, делать обобщения, вывод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 xml:space="preserve">Регулятивные УУД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меть работать по предложенным инструкциям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ме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 xml:space="preserve">Коммуникативные УУД: 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уметь работать в паре и в коллективе; уметь рассказывать о своих результатах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уметь работать над проектом в команде, эффективно распределять обязанности</w:t>
      </w:r>
      <w:r>
        <w:rPr>
          <w:rFonts w:eastAsia="Times New Roman" w:cs="Helvetica" w:ascii="Helvetica" w:hAnsi="Helvetica"/>
          <w:color w:val="333333"/>
          <w:sz w:val="20"/>
          <w:szCs w:val="20"/>
          <w:lang w:val="ru-RU"/>
        </w:rPr>
        <w:t>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мультимедийный  проектор,  электронная презентация, листы формата А-3, цветные карандаши, ножницы, клей, заготовки заданий (пословицы), человечки из бумаги, дерево на ватмане,   листочки жёлтые и зелёные, банка, диск с записями  песни о дружбе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Ритуал приветствия (слайд 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вайте встанем в «Круг радости» для того, чтобы весело поприветствовать, друг друга, ведь для радости есть причина: здесь собрались настоящие друзья. Возьмемся за руки и вместе скажем: «Здравствуй, друг, вот и я! Мы - хорошие друзья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у а теперь давайте улыбнемся друг другу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. Разминка (слайд 5)</w:t>
      </w:r>
    </w:p>
    <w:p>
      <w:pPr>
        <w:pStyle w:val="Style18"/>
        <w:spacing w:lineRule="auto" w:line="360" w:before="0" w:after="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bCs/>
          <w:iCs/>
          <w:color w:val="002060"/>
          <w:sz w:val="28"/>
          <w:szCs w:val="28"/>
          <w:u w:val="single"/>
        </w:rPr>
        <w:t>2.1 Упражнение — энергизатор «Ветер дует на...»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тер дует на...»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...на тех, кто носит брюки»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..кто любит сладкое»,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.. у кого косички»,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«..у кого есть друзья»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, у кого косички (носит брюки, любит сладкое и т.д.), поднимают руки вверх и раскачиваются из стороны в сторону, подражая деревьям, на которые дует ветер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  <w:lang w:val="ru-RU"/>
        </w:rPr>
        <w:t>2. Актуализация знаний. Вступительное слово учителя: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Притча о дружбе  (слайд 6)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Высоко-высоко в горах жил пастух. Однажды в ненастную ночь к нему постучали трое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Хижина у меня маленькая, войдет только один. А кто вы? – спросил пастух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Мы – дружба, счастье и богатство. Кому открыть дверь – выбирай сам!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астух выбрал дружбу. Вошла дружба, пришло счастье, появилось и богатство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>
          <w:sz w:val="28"/>
          <w:szCs w:val="28"/>
          <w:lang w:val="ru-RU"/>
        </w:rPr>
        <w:t>3.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  <w:lang w:val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</w:rPr>
        <w:t>III</w:t>
      </w: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  <w:lang w:val="ru-RU"/>
        </w:rPr>
        <w:t>. Постановка проблемы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Ребята, какая проблема стояла перед пастухом?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 xml:space="preserve"> (Ответы детей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Какое решение он принял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>(Ответы детей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Значит ли это, что дружба каждому человеку просто необходима?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u-RU"/>
        </w:rPr>
        <w:t xml:space="preserve"> (Ответы детей.)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О дружбе размышляли во все времена. О ней письменно и устно излагали свои мысли и поэты, и писатели, и ученые, и философы, и крестьяне, и дворяне. Например, философ Сократ говорил так: “Никакое общение между людьми невозможно без дружбы”. И мы сегодня скажем лучшие слова о дружбе, о друзьях (слайд 7)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  <w:lang w:val="ru-RU"/>
        </w:rPr>
        <w:t>4. Организация деятельност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эти и другие вопросы мы сегодня постараемся ответить. А в самом начале я предлагаю вам всем поработать в парах, составить пословицы. Детям раздаётся часть  пословицы.  Нужно найти все её части  и прочитать пословицы правильно.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руга иметь - себя не жалеть». «Дружба как стекло: разобьешь, не сложишь» (слайд 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к понимаете эти пословицы?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4"/>
          <w:szCs w:val="34"/>
          <w:lang w:val="ru-RU"/>
        </w:rPr>
        <w:t>5. Осуществление 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Работа проводится в парах. По окончании дети зачитывают пословицы, которые у них получились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лодцы! Вы прекрасно справились с заданием, правильно  составили пословицы. Что объединяет эти пословицы? (слово-дружба)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гда между людьми возникает взаимная привязанность друг к другу, желание быть рядом, помогать – тогда и начинается дружба.</w:t>
      </w:r>
    </w:p>
    <w:p>
      <w:pPr>
        <w:pStyle w:val="Pmai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для вас означает дружба? (слайд 9, 10)</w:t>
      </w:r>
    </w:p>
    <w:p>
      <w:pPr>
        <w:pStyle w:val="Pmai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жба – это добрые отношения, взаимная расположенность, привязанность друг к другу, основанная на доверии, преданности, общих интересах.</w:t>
      </w:r>
    </w:p>
    <w:p>
      <w:pPr>
        <w:pStyle w:val="Pmain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может быть другом?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1.Ассоциативный куст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берем слова, которые помогут нам понять, кто такой настоящий друг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ами, выбрать правильную и прикрепить на доску (дети выбирают  карточки у себя на стволе) слайд 11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2 Как вы представляете себе дружбу?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дружбы в классе с помощью человечков (работа в группах: выдаются фигурки 10 человечков, вырезанных из цветной бумаги, ножницы, клей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и обсуждение коллажей слайд 12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4 Физминутка   (музыкальная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о ведь иногда друг может не только радовать нас, но и может даже огорчить.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тча о дружбе.</w:t>
        <w:tab/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ли два друга.  В какой-то момент друзья поспорили, и один из них дал пощёчину другому. Последний, чувствуя боль, но ничего не говоря, написал на песке: «Сегодня мой самый лучший друг дал мне пощёчину».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Они продолжали идти, и пришли к морю, в котором они решили искупаться. Тот, который получил пощечину, едва не утонул, но его друг спас. Когда он пришёл в себя, он написал на камне: «Сегодня мой самый лучший друг спас мне жизнь». Тот, который дал пощёчину, а потом спас товарищу жизнь, спросил: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гда я тебя обидел, ты написал на песке, а теперь ты пишешь на камне. Почему?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ответил….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ответил друг?</w:t>
      </w:r>
    </w:p>
    <w:p>
      <w:pPr>
        <w:pStyle w:val="Style18"/>
        <w:tabs>
          <w:tab w:val="clear" w:pos="708"/>
          <w:tab w:val="left" w:pos="286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Когда кто-либо нас обижает, мы должны написать это на песке, чтобы ветры могли стереть это. Но когда кто-либо делает что-либо хорошее, мы должны выгравировать это на камне, чтобы никакой ветер не смог стереть это.  Вот и мы сейчас поучимся писать обиды на песке, а радости на камне (листочки жёлтые – песок, зелёные-камни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се свои обиды на жёлтом листочке, а радости на зелёном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жёлтые листочки сложим в эту банку и сожжем, а когда пойдём на прогулку банку с  пеплом выбросим. А зелёные листочки прицепим на наше дерево дружбы.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Сценка  (подготовлена заранее)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па подарил на день рождения   Паше книгу. Он показал их своей однокласснице Ксюше и радостно сообщил: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т какая книга. Большая и красивая. Тебе нравится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 у меня таких книг! - захохотала  Ксюша. — Что в ней особенного? Она никакой ценности не представляет. Эх ты! И твой отец хорош — в подарках не разбирается! Чепуха, а не книга! Вот хочешь, я тебе свой планшет покажу?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 Паша не захотел. И потом еще три дня с Ксюшей не разговаривал...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к вы думаете, почему? (Ответы детей.)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</w:rPr>
        <w:t xml:space="preserve"> «Ожерелье из листьев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нял, друг этот тот, кто -….(нанизывают листочки на нитку) слайд 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авайте проверим, как вы друг друга зна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 Рефлекс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заключение предлагаю на  наше дерево дружбы приклеить свои листочки с пожеланиями по поводу сегодняшнего урока.  Если вам очень понравилось занятие, прикрепите оранжевые листочки, если не очень - жёлтые, а если совсем не понравилось, прикрепите красный листок. Думаю, теперь вы чаще будете замечать друг в друге хорошее и добро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мерные вопросы для дете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нравилось ли вам заняти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 нового узнали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Что помогает людям дружить? Слайд 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. Ритуал прощ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Давайте возьмемся  за руки и вместе произнесем слов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бята, давайте  друг с другом дружить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дь имея друга верного хорошо на свете жить! слайд 1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асибо за работу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alibri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alibri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alibri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libri" w:hAnsi="Calibri" w:eastAsia="Times New Roman" w:cs="Times New Roman"/>
      <w:color w:val="243F60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  <w:lang w:val="en-US" w:bidi="en-US"/>
    </w:rPr>
  </w:style>
  <w:style w:type="character" w:styleId="Style12">
    <w:name w:val=" Знак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Calibri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i/>
      <w:iCs/>
      <w:color w:val="4F81BD"/>
      <w:spacing w:val="15"/>
      <w:sz w:val="24"/>
      <w:szCs w:val="24"/>
      <w:lang w:val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main">
    <w:name w:val="p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2:00Z</dcterms:created>
  <dc:creator>Вика</dc:creator>
  <dc:description/>
  <cp:keywords/>
  <dc:language>en-US</dc:language>
  <cp:lastModifiedBy>-</cp:lastModifiedBy>
  <cp:lastPrinted>2013-12-05T07:32:00Z</cp:lastPrinted>
  <dcterms:modified xsi:type="dcterms:W3CDTF">2015-04-04T10:22:00Z</dcterms:modified>
  <cp:revision>2</cp:revision>
  <dc:subject/>
  <dc:title>Час общения</dc:title>
</cp:coreProperties>
</file>