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идова Оксана Владимировн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подаватель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ГБОУ ВО ОмГМУ МЗ РФ, колледж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  <w:t>Омская область, г Ом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АК МЕТОД ФОРМИРОВАНИЯ ПРОФЕССИОНАЛЬНЫХ КОМПЕТЕНЦИ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х мировых тенденциях в области образования и концепции модернизации в реформировании российского профессионального образования, прослеживается четкая направленность процесса обучения через метод проектов и внедрение в учебный процесс новых информационных технологий. Благодаря которым необходимо показать обучающимся, что готовность к непрерывному поиску нового, актуального знания, к грамотному осуществлению информационных процессов - одна из профессиональных компетенций специалиста в любой отрасли, которая определяет успешность его личностного роста и социальную востребованность. [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социально-политического развития России: формирование гражданского общества и правового государства, переход на рыночную экономику - требуют подготовки компетентных, профессионально мобильных специалистов, способных в короткое время овладевать новыми знаниями, умениями и навыками, быстро адаптировать свою профессиональную деятельность в соответствии с изменением содержания труда. [3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 практике преподавания является одной из важнейших составляющих учебного процесса, в ходе, которого происходит формирование навыков, умений и знаний, что в дальнейшем обеспечивает усвоение студентом приемов познавательной деятельности, развивает интерес к творческой работе и, в конечном итоге, способности решать научные и практически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казать обучающимся, что готовность к непрерывному поиску нового, актуального знания, к грамотному осуществлению информационных процессов - одна из профессиональных компетенций специалиста в любой отрасли, которая определяет успешность его личностного роста и социальную востребова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ый рост специалиста, его социальная востребованность зависят от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проявить инициативу (инициатива выражается в активном решении собственных проблем и удовлетворении потребностей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нестандартную задачу (нестандартные задачи – это такие, для которых не имеется общих правил и положений, определяющих точную программу их решения, нестандартная задача предполагает наличие исследовательского характера)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планированию и прогнозированию результатов своих самостоятельных действий (осуществлять коммуникации в разных типах организаций, а также на формирование у студентов компетенций, связанных со знанием законов развития природы, общества, мышления и умением применять эти знания в профессиональной деятельности; умением анализировать и оценивать социально-значимые явления, события, процессы, теоретического и экспериментального исследования; способностью принимать решения в условиях неопределенности и рисков; умением определять социальные, политические, экономические закономерности и тенденции; способностью анализировать состояние систем и процессов при сопоставлении с передовой практикой; применять в самостоятельной работе основные методы прогнозирования и планирования; анализировать показатели оценки соотношения планируемого результата и затрачиваемых ресурсов, навыками подготовки различных видов планов и уметь применять их в проектной деятельности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требует переориентации обучаемого с традиционной - простого усвоения знаний на приобретаемые в процессе обучения, что, в свою очередь, обусловлено: достигнутым уровнем познания данной области явлений; целями обучения; индивидуальными особенностями учащихся; уже имеющимся у них запасом знаний; уровнем их умственного развития; адекватностью усваиваемого знания возрасту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основных задач современного образования есть задача развития личности учащегося, предполагающая формирование его способности к самообразованию, самообучению, самовоспитанию, рефлексии собственной деятельности. [4] Поэтому важным элементом педагогической деятельности является «научить студента учиться», что является необходимым для эффективной организации проектной деятельности и внеаудиторной работы, которая должна способствовать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ю, закреплению и углублению знаний, полученных в аудитори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му приобретению новых знаний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творческого подхода к решению поставленных проблем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ю индивидуальности студент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рактических навыков в решении ситуационны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ая деятельность студентов способна устанавливать не только отдельные функциональные связи в ранее усвоенных знаниях и методах их применения, но и их структуру в целом. Их выполнение стимулирует обучающегося применять усвоенные ранее знания, что делает их более глубок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ледует сказать, что, используя в учебном процессе метод проектов студенты получают серьезный опыт подготовки к самообразованию и получения новых профессиональных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а И. Активные методы обучения. // 2018, №4, с.20-21 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нова Е.А. Компетентностная модель, формируемая в процессе самостоятельной учебной работы студентов. Сборник материалов Всероссийской научно-методической конференции посвященной 50-летию Сибирского государственного аэрокосмического университета имени академика М.Ф. Решетнева (16 февраля 2010 г.) «Инновационная интегрированная система профессионального образования: проблемы и пути развития» С.83-84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ова О.Н., Муравьева А.А. Качество профессионального образования. Европейская стратегия и практика. — М., 2014. -111 с. </w:t>
      </w:r>
    </w:p>
    <w:p>
      <w:pPr>
        <w:pStyle w:val="Normal"/>
        <w:numPr>
          <w:ilvl w:val="0"/>
          <w:numId w:val="3"/>
        </w:numPr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анская И.С. Технология личностно-ориентированного образования. – М.: Сентябрь, 2010. </w:t>
      </w:r>
    </w:p>
    <w:p>
      <w:pPr>
        <w:pStyle w:val="Normal"/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источники </w:t>
      </w:r>
    </w:p>
    <w:p>
      <w:pPr>
        <w:pStyle w:val="Normal"/>
        <w:spacing w:lineRule="auto" w:line="36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учно-исследовательский институт развития профессионального образования </w:t>
      </w:r>
      <w:hyperlink r:id="rId2">
        <w:r>
          <w:rPr>
            <w:rStyle w:val="InternetLink"/>
            <w:sz w:val="28"/>
            <w:szCs w:val="28"/>
          </w:rPr>
          <w:t>http://www.mosniirp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 xml:space="preserve">2. Управление образования и науки Тамбовской области </w:t>
      </w:r>
      <w:hyperlink r:id="rId3">
        <w:r>
          <w:rPr>
            <w:rStyle w:val="InternetLink"/>
            <w:sz w:val="28"/>
            <w:szCs w:val="28"/>
          </w:rPr>
          <w:t>http://obraz.tambov.gov.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niirpo.ru/" TargetMode="External"/><Relationship Id="rId3" Type="http://schemas.openxmlformats.org/officeDocument/2006/relationships/hyperlink" Target="http://obraz.tambov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5:00Z</dcterms:created>
  <dc:creator>Customer</dc:creator>
  <dc:description/>
  <cp:keywords/>
  <dc:language>en-US</dc:language>
  <cp:lastModifiedBy>Преподаватель</cp:lastModifiedBy>
  <dcterms:modified xsi:type="dcterms:W3CDTF">2019-04-17T07:30:00Z</dcterms:modified>
  <cp:revision>49</cp:revision>
  <dc:subject/>
  <dc:title/>
</cp:coreProperties>
</file>