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лейманова Карина Омыр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дисциплины «Философия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ГБОУ ВО ОмГМУ Минздрава РФ, Колледж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Омс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ЦЕННОСТНЫЙ КОНФЛИКТ В ФОРМИРОВАНИИ ДУХОВНО-НРАВСТВЕННЫХ ОСНОВ БУДУЩЕГО СПЕЦИАЛИСТА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оссийской истории и образования – время смены ценностных ориентиров. 90-е годы прошлого столетия очень значимы для нас. В России был проведен быстрый демонтаж советской идеологии, поспешным копированием западных форм жизни.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ельзя не вспомнить слова великого философа Бодрийяра: «Хуже всего не то, что мы завалены со всех сторон отбросами, а то, что мы сами становимся ими. Вся естественная среда превратилась в отбросы, т. е. в ненужную, всем мешающую субстанцию, от которой, как от трупа, никто не знает, как избавиться, его место на помойке истории, а помойка истории превратилась в информационную помойку» [1]. И когда мы осознали, что заросли «отбросами», нам понадобилось духовно-нравственное воспитание, как обязательная вакцина и панацея от всех бе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уже двадцать первый век ознаменован модернизацией всех сфер деятельности человека, в том числе  изменениями в характере образования. Этот век ведет нас к формированию «свободно развивающегося человека», его творческой инициативы, самостоятельности, конкурентоспособности, мобильности, а самое главное компетентности: все это нашло отражение в Федеральном законе </w:t>
      </w:r>
      <w:r>
        <w:rPr>
          <w:color w:val="000000"/>
          <w:sz w:val="28"/>
          <w:szCs w:val="28"/>
        </w:rPr>
        <w:t>«</w:t>
      </w:r>
      <w:r>
        <w:rPr>
          <w:rStyle w:val="Applestylespan"/>
          <w:color w:val="000000"/>
          <w:sz w:val="28"/>
          <w:szCs w:val="28"/>
          <w:shd w:fill="FFFFFF" w:val="clear"/>
        </w:rPr>
        <w:t>Программы развития образовани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концепции модернизации отечественного образования на период до 2020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российского образования на Федеральные Государственные стандарты требует от образовательных учреждений совершенствования в подготовке специалиста, становления его как профессионала не только глубоко знающего свою профессию и легко ориентирующегося в новейших достижениях в области своей профессиональной деятельности, но и как человека, не оторванного от своего прошлого, человека высокой культуры, нравственности и морали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новых стандартов брошены все силы интеллектуального общества, все хотят внести свою лепту и стать вехой в истории образования, что порождает конфликты в решении важных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временное «культурное» воспитание направленно на то, чтобы ребенок был удобен, последовательно, шаг за шагом, оно стремиться усыпить, подавить, истребить все, что является волей и свободой ребенка, стойкостью его духа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обучающийся усвоил знания, умения, способы деятельности, познал себя, выработал ценностное отношение к социальному опыту, окружающему миру и к себе, преподаватель прикладывает усилия для организации позна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результат образовательного, развивающего и воспитательного процессов не всегда бывает положительным по отношению ко всем студентам, поэтому приходится обращаться к технологии проблем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не является новым фактом в истории педагог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проблемное обучение это создание преподавателем проблемной ситуации и активная самостоятельная деятельность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акой деятельност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теории проблемного обучения различают два вида проблемных ситуаций: педагогическую и психологическую и здесь не маловажную роль играют помощники, одним из которых является философ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ся в поиске и решении сложных вопросов, требующих актуализации знаний, анализа, умения видеть за отдельными фактами явления, зак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ситуации могут создаваться на всех этапах процесса обучения: при объяснении, закреплении или контроле знаний, умений,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ализовать проблемную технологию нужно отобрать самые актуальные и сущностные задачи, определить особенности проблемного обучения в различных видах учебной работы, построить оптимальную систему проблемного обучения, создать учебные и методические пособия и руководства, использовать личностный подход и мастерство, способное вызвать активную познавательную деятельность  ребенка[3]. Здесь философия, протягивает «руку» помощи своей образностью, яркостью или конфликтностью фактов, а это необходимое условие эмоционального восприятия, непроизвольного запоминания, активной мыслительной деятельности обучающегося, без чего нет конкретного изображения происходящ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в использовании технологии проблемного обучения является сочетание индивидуальной и коллектив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е только организует процесс, но и может принимать в нем самое активное участие «изнутри» как равноправный участник диалога или практического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оздает конфликт, объясняет, показывает, напоминает, намекает, подводит к проблеме, иногда сознательно ошибается, объективирует, советует, стимулирует, заинтересовывает, закрепляет авторитет обучающегося среди товари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обучающиеся получают не за счет зубрежки, преподавательского напора и т.д., а за счет развитых и развивающихся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ожно использовать технологию проблемного обучения в интерактивном режиме, основной метод которой «Деловая игра» или эвристическая частично-поисковая бесе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, на сегодняшний день, не вписываются в широкие рамки терпимости, им сложно взаимодействовать в группах, особенно если они приверженцы разных систем мировоззрения и различным ценностным ориентациям, здесь и возникает ценностный конфликт «свой и чужой». В таком делении возникает доминирующий фактор индивидуальной и групповой мотивации: ценностные противостояния и приоритеты. Конфликты на почве ценностей, в отличие от конфликтов на почве ресурсов, как правило, возникают из-за навязывания их одним социальным субъектом другому: принудительно к ним приобщая, либо – из-за пренебрежительного к ним отношения со стороны других субъектов. Игра помогает снять часть напряжения и решить некоторые конфли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это сложное социально-психологическое явление для решения культурно-ценностных конфликтов. В игре ребенок учится управлять собой, учится подчинять свое поведение правилам, формируя и развивая свои движения, внимание, умение сосредоточиться. Следовательно, игра развивает способности, которые особенно важны для успешной адаптации к жизни.</w:t>
      </w:r>
      <w:r>
        <w:rPr>
          <w:spacing w:val="-5"/>
          <w:sz w:val="28"/>
          <w:szCs w:val="28"/>
        </w:rPr>
        <w:t xml:space="preserve"> Ведущий исследователь игры в 20 веке – Й. Хейзинга  писал: «</w:t>
      </w:r>
      <w:r>
        <w:rPr>
          <w:sz w:val="28"/>
          <w:szCs w:val="28"/>
        </w:rPr>
        <w:t>Игру нельзя отрицать. Можно отрицать почти все аб</w:t>
      </w:r>
      <w:r>
        <w:rPr>
          <w:spacing w:val="-2"/>
          <w:sz w:val="28"/>
          <w:szCs w:val="28"/>
        </w:rPr>
        <w:t>страктные понятия..</w:t>
      </w:r>
      <w:r>
        <w:rPr>
          <w:spacing w:val="-4"/>
          <w:sz w:val="28"/>
          <w:szCs w:val="28"/>
        </w:rPr>
        <w:t>. Можно отрицать серьезность. Игру — нельзя»</w:t>
      </w:r>
      <w:r>
        <w:rPr>
          <w:sz w:val="28"/>
          <w:szCs w:val="28"/>
        </w:rPr>
        <w:t xml:space="preserve">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я, обучающиеся стремятся брать на себя роли, которые привлекают их в реальной жизни, они, как правило, связанны с проявлением смелости, мужества, необходимостью принимать решения в сложных ситуациях и формировать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и практике доказана высокая педагогическая эффективность разнообразных иг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эффективное обучение может происходить только тогда, когда у обучающихся сформирована высокая мотивация к обучению. Мотивация к овладению знаниями не может сложиться стихийно. Для этого педагогу необходимо использовать на занятиях игровой вид деятельности, наглядность. Это все намного доступнее для обучающегося, чем «сухая» тео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воря о проблемах российского образования, обычно упоминается: недостаток финансирования, коммерциализация процесса обучения, пресловутая «Болонская система», буквально навязываемая преподавательскому составу, низкий уровень подготовки школьников, единый государственный экзамен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писок претензий к государству приписывается обществу, хотя принадлежит, конечно, преподавателям. Профессиональное образование имеет своей очевидной целью интеграцию ребенка в общество. Ему приходится бороться за пальму первенства со средствами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мволическое пространство нашего мира ничем не защищено. Ничем не защищено интеллектуальное пространство собственного мнения. Когда техника делает доступным все, что угодно, мы уже не можем решить, что полезно, а что бесполезно; пребывая в недифференцированном мире, мы не в состояние решить, что прекрасно, а что безобразно, что хорошо, а что плохо, что оригинально, а что нет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 время в Европе заговорили об умершем боге. В эпоху постмодернизма к умершему богу присоединилось государство, отказавшееся задавать этические стандарты. Авторитеты возникают ниоткуда, чтобы, улучив момент доверия, незаметно исчезнуть в никуда и спросить некого. Поэтому современному педагогу, для решения культурно-ценностных конфликтов в развитии личности будущего компетентного специалиста, без духовно-нравственной компоненты в педагогической деятельности не справ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>
          <w:sz w:val="28"/>
          <w:szCs w:val="28"/>
        </w:rPr>
        <w:t>Бодрийяр Ж. Город и ненависть. М.: Альфа – Пресс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тофский М. Модели. Репрезентация и научное понимание: Пер. с англ. - М., 19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spacing w:lineRule="auto" w:line="360"/>
        <w:jc w:val="both"/>
        <w:rPr/>
      </w:pPr>
      <w:r>
        <w:rPr>
          <w:sz w:val="28"/>
          <w:szCs w:val="28"/>
        </w:rPr>
        <w:t>Данилюк А.Я., Кондаков А.М., Тишков В.А. Концепция духовно-нравственного развития и воспитания личности гражданина России. - М.: Альфа – Пресс, 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российского образования на период до 2020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слегин С. Опасная бритва Оккама. – М.: Астрель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ейзинга Й. Homo Ludens. Статьи по истории культуры. Коммент. Д. Э. Харитоновича. - М.: Прогресс - Традиция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5" w:after="35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8:00Z</dcterms:created>
  <dc:creator>Admin</dc:creator>
  <dc:description/>
  <cp:keywords/>
  <dc:language>en-US</dc:language>
  <cp:lastModifiedBy>Карина</cp:lastModifiedBy>
  <dcterms:modified xsi:type="dcterms:W3CDTF">2019-04-29T15:44:00Z</dcterms:modified>
  <cp:revision>9</cp:revision>
  <dc:subject/>
  <dc:title>Сулейманова К</dc:title>
</cp:coreProperties>
</file>