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арпец Елена Владимировна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еподаватель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бластное государственное бюджетное профессиональное образовательное учреждение «Ангарский медицинский колледж»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Иркутская область, г. Ангарск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ДИЦИНСКАЯ СЕСТРА И ПРОФИЛАКТИКА ГРИППА И ОРВ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пп – это острое вирусное заболевание. Актуальность выбранной мною темы заключается в том, что с гриппом хоть однажды в своей жизни сталкивались, пожалуй, все. И это неудивительно, ведь грипп - одно из самых распространенных инфекционных заболеваний, способное приводить к массовым вспышкам и даже эпидемиям почти ежегодно. Поэтому важно знать «врага в лицо»: чем он опасен, как от него защищаться, и как легче всего его перене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ая эпидемия гриппа случилась в 1580 году. В 1918-1920 гг. респираторная инфекция захватила земной шар, и была названа «испанкой», вероятнее всего, была ничем иным, как эпидемия тяжелейшего гриппа. В России первые описания гриппа были сделаны в Москве и Петербурге А.А. Смородинцевым в 1936 году, им же впервые предложен метод профилактики и лечения гриппа. Ежегодно грипп поражает до 15% населения нашей планеты. Грипп не имеет возрастных ограничений. Особенно восприимчивы к вирусу дети и пожилые люди. Грипп постепенно подрывает здоровье, влияет на сердце, дыхательные орган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е упоминания о гриппе были отмечены много веков назад - еще в 412 году до н.э. - именно тогда небезызвестный Гиппократ описал похожее на грипп заболевание. Многократные описания эпидемий гриппа встречаются в средние 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ппоподобные вспышки были отмечены в 1173 году. Начиная с XII века, человечество подверглось более чем 130 вирусологическим атакам - примерно столько раз возникали эпидемии и пандемии гриппа. Первая за документированная пандемия гриппа, унесшая много жизней, случилась в 1580 году. В течение всего нового времени грипп остается серьезной проблемой для большинства стран ми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1940 году было сделано важное открытие - вирус гриппа может быть культивирован на куриных эмбрионах. Благодаря этому появились новые возможности для изучения вируса гриппа. А в 1947 году Тейлором был выделен вирус гриппа С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1889-1891гг. произошла пандемия средней тяжести, вызванная вирусом типа H3N2 .Самая крупная из известных пандемий гриппа случилась в 1918 год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иника гриппа и острых респираторных заболеваний, вызываемых различными вирусами, из-за сочетания общетоксических симптомов и поражения дыхательных путей, имеет много сходных чер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ычно грипп начинается остро. Инкубационный период, как правило, длится 1-2 дня, но может продолжаться до 5 дней. Затем начинается период острых клинических проявлений. Тяжесть болезни зависит от многих факторов: общего состояния здоровья, возраста, от того, контактировал ли больной с данным типом вируса ранее. В зависимости от этого у больного может развиться одна из 4-х форм гриппа: легкая, среднетяжелая, тяжелая и гипертоксическая. Симптомы и их сила зависят от тяжести заболевания.В случае легкой (включая стертые и субклинические) формы гриппа, температура тела может оставаться нормальной или повышаться не выше 38°С, симптомы инфекционного токсикоза слабо выражены или отсутствую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среднетяжелой формы гриппа температура повышается до 38,5-39,5°С и отмечаются классические симптомы заболев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оксикация: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ильное потоотделение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абость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тобоязнь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ставные и мышечные боли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вная боль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аральные симптомы:</w:t>
      </w:r>
    </w:p>
    <w:p>
      <w:pPr>
        <w:pStyle w:val="Style17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иперемия мягкого неба и задней стенки глотки;</w:t>
      </w:r>
    </w:p>
    <w:p>
      <w:pPr>
        <w:pStyle w:val="Style17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иперемия конъюнкти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ираторные симптомы: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ажение гортани и трахеи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хой (в ряде случаев - влажный) болезненный кашель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и за грудиной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нит (насморк)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иперемия, сухость слизистой оболочки полости носа и глот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ндром сегментарного поражения легких - динамично нарастающая (в течение нескольких часов) легочно-сердечная недостаточность с типичной сегментарной тенью в одном из легких; при благоприятном исходе клинико-рентгенологические изменения разрешаются (практически бесследно) в течение 2-3 дней (дифференциальное отличие от пневмонии). При гипертоксической форме возможен отек легких, обычно заканчивающийся геморрагической пневмони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доминальный синдром: Диарея - отмечается в редких случаях и, как правило, служит признаком других инфекций. То, что известно под названием "желудочный грипп", вызывается совсем не вирусом грипп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звитии тяжелой формы гриппа температура тела поднимается до 40-40,5°С. В дополнение к симптомам, характерным для среднетяжелой формы гриппа появляются признаки энцефалопатии (психотические состояния, судорожные припадки, галлюцинации), сосудистые расстройства (носовые кровотечения, точечные геморрагии на мягком небе) и рво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1 – </w:t>
      </w:r>
      <w:r>
        <w:rPr/>
        <w:t>Симптомы гриппа и ОРВИ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311"/>
        <w:gridCol w:w="1800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рга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звание воспали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имптомы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о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н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морк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е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ринг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 в горле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ртан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ринг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ипота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ахе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хе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шель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ронх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нх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шель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lang w:eastAsia="ru-RU"/>
        </w:rPr>
        <w:t>грипп медицинский заболева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212975" cy="257238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унок 1. Основные симптомы гриппа и их локализац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возникновении первых симптомов гриппа показано применение следующих средств: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ильное питье 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жаропонижающие средства 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судосуживающие средства местно для облегчения носового дыхания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тивокашлевые средства 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аровые ингаляции аскорбиновая кислота, поливитамины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нтигистаминные препараты 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туральные препараты, поддерживающие иммунитет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 время эпидемий уровень госпитализаций возрастает в 2 — 5 раз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дицинская сестра должна объяснять и информировать пациентов, что главное из средств долгосрочной и оптимальной профилактики гриппа и ОРВИ – это укреплять защитные свойства иммунных механизмов регулярно в течение года, делая особый акцент на оздоровительные мероприятия перед наступлением осенне-зимнего подъема заболеваемости вирусными инфекция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работать памятку для пациента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ется повышать защитные силы организма: заниматься физической культурой, правильно питаться, своевременно и достаточно отдыхать, принимать витаминно-минеральные комплекс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улярно и тщательно мыть руки с мылом, особенно после кашля или чихания. Спиртосодержащие средства для очистки рук также эффектив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егать прикосновений руками к своему носу и рту. Инфекция распространяется именно таким пут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рывать рот и нос одноразовым платком при чихании или кашле. После использования выбрасывать платок в мусорную корзи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 индивидуальные или одноразовые полотен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аться избегать близких контактов с людьми с гриппоподобными симптомами (по возможности держаться от них на расстоянии примерно 1 метр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улярно проветривайте помещения, проводите влажную убор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егать как переохлаждений, так и перегре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ремя эпидемии гриппа и ОРВИ не рекомендуется активно пользоваться городским общественным транспортом и ходить в г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заболевании гриппом и ОРВИ, оставаться дома, вызвать врача. Максимально избегать контактов с другими членами семьи, носить медицинскую маску, соблюдать правила личной гигиены. Это необходимо, чтобы не заражать других и не распространять вирусную инфекцию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писок литературы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Абросимова М.Ю. Здоровье молодёжи / М.Ю. Абросимова и др. – Казань: «Медицина», 2007. - 220 с. 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пп и другие респираторные вирусные инфекции: эпидемиология, профилактика, диагностика и терапия. Под ред. О.И. Киселева и др. СПб. Боргес 2003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Крюков А.И., Туровский А.Б. Симптоматическая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терап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 острых респираторных заболеваниях // "Справочник поликлинического врача" Т. 4, № 4, 2005 г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ухин Г.И., Карпухина О.Г. Диагностика, профилактика и лечение острых респираторных заболеваний. СПб, Гиппократ 2000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 Лобзин Ю.В., Михайленко В.П., Львов Н.И "Воздушно–капельные инфекции. Санкт–Петербург, Фолиант 2000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а С.В. Лечение острых инфекций верхних дыхательных путей. // "РМЖ" 2005, Т.13, № 26, с. 1748–1751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а Т.П., Чувиров Г.Н. Лечение и профилактика респираторных инфекций. // "РМЖ" 2005, Т.13, № 27, с. 1869–1874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Смородинцева Е.А., Деева Э.Г., Лобова Т.Г., Коновалова Н.И. "Этиология современного гриппа" // Эпидемиология и Вакцинопрофилактика №1. С.5-9. (2001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 Ткаченко В.К. Лечение ОРЗ у детей. // "Лечащий врач" 2005, №7.</w:t>
      </w:r>
    </w:p>
    <w:p>
      <w:pPr>
        <w:pStyle w:val="Normal"/>
        <w:widowControl w:val="false"/>
        <w:tabs>
          <w:tab w:val="clear" w:pos="708"/>
          <w:tab w:val="left" w:pos="3015" w:leader="none"/>
          <w:tab w:val="left" w:pos="3090" w:leader="none"/>
          <w:tab w:val="left" w:pos="3135" w:leader="none"/>
          <w:tab w:val="left" w:pos="3225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Letter Gothic" w:hAnsi="Courier New;Letter Gothic" w:cs="Courier New;Letter Gothic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Letter Gothic" w:hAnsi="Courier New;Letter Gothic" w:cs="Courier New;Letter Gothic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;Times New Roman"/>
      <w:b/>
    </w:rPr>
  </w:style>
  <w:style w:type="character" w:styleId="Emphasis">
    <w:name w:val="Emphasis"/>
    <w:basedOn w:val="Style14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5:00Z</dcterms:created>
  <dc:creator>Рабочий</dc:creator>
  <dc:description/>
  <dc:language>en-US</dc:language>
  <cp:lastModifiedBy>Рабочий</cp:lastModifiedBy>
  <dcterms:modified xsi:type="dcterms:W3CDTF">2019-10-30T08:25:00Z</dcterms:modified>
  <cp:revision>2</cp:revision>
  <dc:subject/>
  <dc:title/>
</cp:coreProperties>
</file>